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在黑夜中追逐着他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黑夜中追逐着他的影子。这个搜查官，虽然身穿正式的警服，却在每个人的心中留下了深深的印记。他是那个不被原谅的搜查官。</w:t>
      </w:r>
      <w:r>
        <w:rPr>
          <w:sz w:val="32"/>
          <w:szCs w:val="32"/>
        </w:rPr>
        <w:t>&lt;/p&gt;&lt;p&gt;&lt;img src="/static-img/n2OOdOg_0zhXfVAArt2x-4AP8c2o3x-WUCCG94_GsQbyzsNbK1pp9m-FxG3rmM0v.png"&gt;&lt;/p&gt;&lt;p&gt;</w:t>
      </w:r>
      <w:r>
        <w:rPr>
          <w:sz w:val="32"/>
          <w:szCs w:val="32"/>
        </w:rPr>
        <w:t>他总是在最不合时宜的时候出现，不论是午夜还是凌晨，他总会出现在你窗外。他的眼神里充满了坚定和执着，但又带有一丝冷酷无情。这让人感觉到一股寒意，就像冬天里的北风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他手法高明，能从一串数字、一段录音或者甚至是一句闲聊中找出罪行的线索。但这也让他成为了公众眼中的“狡猾之狼”。每当有人因为他的调查而受到牵连，他们都不会忘记那份痛苦和愤怒。</w:t>
      </w:r>
      <w:r>
        <w:rPr>
          <w:sz w:val="32"/>
          <w:szCs w:val="32"/>
        </w:rPr>
        <w:t>&lt;/p&gt;&lt;p&gt;&lt;img src="/static-img/vwxr46p7fhJA-gqgbOTLR4AP8c2o3x-WUCCG94_GsQYDLciLeHBiD6iIsFWBUQTyqycUtNRmZM1x1_gaSnM_QLSeGVHIl7uL09AwwtdESEpV07WoXmkjcntd0qR-D1AoFRZfUh7ozKJSG6nSe7CT55XxwKQ_YJqcqNxamkCwetU.jpg"&gt;&lt;/p&gt;&lt;p&gt;</w:t>
      </w:r>
      <w:r>
        <w:rPr>
          <w:sz w:val="32"/>
          <w:szCs w:val="32"/>
        </w:rPr>
        <w:t>然而，在背后的人们知道，他并不是一个没有同情心的人。他只是一个对正义有着极端执着的人。在这个城市，犯罪率高达顶峰，每个人都活得紧张不安，而他则像是他们唯一可以依靠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他仍然是一个孤独的人。别人恐惧他的能力，也害怕与之太近。他成了一个永远在边缘徘徊的人，无论是日常生活还是工作场合，都无法真正融入其中。</w:t>
      </w:r>
      <w:r>
        <w:rPr>
          <w:sz w:val="32"/>
          <w:szCs w:val="32"/>
        </w:rPr>
        <w:t>&lt;/p&gt;&lt;p&gt;&lt;img src="/static-img/GwD9oXkHobnG1XrDIzJ5RIAP8c2o3x-WUCCG94_GsQYDLciLeHBiD6iIsFWBUQTyqycUtNRmZM1x1_gaSnM_QLSeGVHIl7uL09AwwtdESEpV07WoXmkjcntd0qR-D1AoFRZfUh7ozKJSG6nSe7CT55XxwKQ_YJqcqNxamkCwetU.jpg"&gt;&lt;/p&gt;&lt;p&gt;</w:t>
      </w:r>
      <w:r>
        <w:rPr>
          <w:sz w:val="32"/>
          <w:szCs w:val="32"/>
        </w:rPr>
        <w:t>我看着那抹逐渐消失的身影，心里有些许复杂的情感。我不知道，这个不被原谅的搜查官是否真的做到了自己所追求的事业。但有一点，我清楚，那就是在这个世界上，没有人比他更懂得什么叫做“无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听见了一声轻微地脚步声，然后一切就归于平静。我知道，从今以后，这个城市会更加安全，因为那个不被原谅的搜查官还在这里守护着我们。而我，则选择相信，有时候，即使没有人给予认可，只要自己的内心有清晰的声音，那么那些过往、那些纠结，它们终将随风散去。</w:t>
      </w:r>
      <w:r>
        <w:rPr>
          <w:sz w:val="32"/>
          <w:szCs w:val="32"/>
        </w:rPr>
        <w:t>&lt;/p&gt;&lt;p&gt;&lt;img src="/static-img/YopQc3GlKvpib9LY0dToKYAP8c2o3x-WUCCG94_GsQYDLciLeHBiD6iIsFWBUQTyqycUtNRmZM1x1_gaSnM_QLSeGVHIl7uL09AwwtdESEpV07WoXmkjcntd0qR-D1AoFRZfUh7ozKJSG6nSe7CT55XxwKQ_YJqcqNxamkCwetU.jpg"&gt;&lt;/p&gt;&lt;p&gt;&lt;a href = "/doc/370571-</w:t>
      </w:r>
      <w:r>
        <w:rPr>
          <w:sz w:val="32"/>
          <w:szCs w:val="32"/>
        </w:rPr>
        <w:t>不被原谅的搜查官我在黑夜中追逐着他的影子</w:t>
      </w:r>
      <w:r>
        <w:rPr>
          <w:sz w:val="32"/>
          <w:szCs w:val="32"/>
        </w:rPr>
        <w:t>.doc" rel="alternate" download="370571-</w:t>
      </w:r>
      <w:r>
        <w:rPr>
          <w:sz w:val="32"/>
          <w:szCs w:val="32"/>
        </w:rPr>
        <w:t>不被原谅的搜查官我在黑夜中追逐着他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