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小兔与温暖的告白学长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小兔与温暖的告白：学长的心意</w:t>
      </w:r>
      <w:r>
        <w:rPr>
          <w:sz w:val="32"/>
          <w:szCs w:val="32"/>
        </w:rPr>
        <w:t>&lt;/p&gt;&lt;p&gt;&lt;img src="/static-img/bePzOItZo-7E4OZvooZmhHXDgEfIJ6qiefqjEA5GrRM.png"&gt;&lt;/p&gt;&lt;p&gt;</w:t>
      </w:r>
      <w:r>
        <w:rPr>
          <w:sz w:val="32"/>
          <w:szCs w:val="32"/>
        </w:rPr>
        <w:t>在一个阳光明媚的下午，李明走进了动物园，他的目光被一只可爱的小兔子吸引。小兔子在栏杆旁边不停地摇晃着它那柔软的耳朵，它们似乎在向李明诉说着什么。在这个瞬间，李明忽然想起了自己曾经的一段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他和他的女朋友张华都是一所大学的学生，他们相互之间有着深厚的情感，但最终还是因为一些琐事分手了。张华有一只宠物小兔子，那是她从小就养大的，而这只小兔子对张华来说，就像是一个活生生的记忆一样。</w:t>
      </w:r>
      <w:r>
        <w:rPr>
          <w:sz w:val="32"/>
          <w:szCs w:val="32"/>
        </w:rPr>
        <w:t>&lt;/p&gt;&lt;p&gt;&lt;img src="/static-img/snZDAjs1po0P5-5qOo2Bc3XDgEfIJ6qiefqjEA5GrRM.png"&gt;&lt;/p&gt;&lt;p&gt;</w:t>
      </w:r>
      <w:r>
        <w:rPr>
          <w:sz w:val="32"/>
          <w:szCs w:val="32"/>
        </w:rPr>
        <w:t>正是在这样的回忆中，李明想到了“学长想吃我的小兔子”的故事。这是一个关于勇气、牺牲和爱情的故事。据说，在一个偏远的小村庄里，有个学长对他喜欢的人非常痴迷。他知道对方有一个宠物，是一只可爱的小羊羔，所以他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决心，这个学长每天都会去附近的大森林里捕捉食物，为那只小羊羶准备美味无比的地产。然而，每次返回家后，他都会把这些食物藏起来，不让任何人看到，以免被误解。但即使如此，也有人发现了他的秘密，并告诉了那个女孩。她听闻后，对这个学长充满敬意，因为她知道他只是出于对她的深情而做出的选择。</w:t>
      </w:r>
      <w:r>
        <w:rPr>
          <w:sz w:val="32"/>
          <w:szCs w:val="32"/>
        </w:rPr>
        <w:t>&lt;/p&gt;&lt;p&gt;&lt;img src="/static-img/BPqHovdMM-HO-6k8udW1mXXDgEfIJ6qiefqjEA5GrRM.png"&gt;&lt;/p&gt;&lt;p&gt;</w:t>
      </w:r>
      <w:r>
        <w:rPr>
          <w:sz w:val="32"/>
          <w:szCs w:val="32"/>
        </w:rPr>
        <w:t>很久以后，当这位女孩得知这个真相时，她没有感到愤怒或失望，而是感到了一种前所未有的温暖。她明白，只要有人愿意为你付出那么多，无论发生什么，她都不会放弃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当我想到那些勇敢的心灵，我也开始思考我是否能成为那种能够理解并支持伴侣的人。我开始意识到真正重要的是我们彼此给予多少，而不是我们拥有多少。我开始学会珍惜现在，与那些值得信赖的人共度美好时光。而且，我也学会了如何用自己的方式来表达我的感情，让对方感觉到我的关怀和关注，就像那个想要保护宠物但又不希望别人知道的事实一样。</w:t>
      </w:r>
      <w:r>
        <w:rPr>
          <w:sz w:val="32"/>
          <w:szCs w:val="32"/>
        </w:rPr>
        <w:t>&lt;/p&gt;&lt;p&gt;&lt;img src="/static-img/eBwtsPmdW6LgnAAOk1qWn3XDgEfIJ6qiefqjEA5GrRM.png"&gt;&lt;/p&gt;&lt;p&gt;</w:t>
      </w:r>
      <w:r>
        <w:rPr>
          <w:sz w:val="32"/>
          <w:szCs w:val="32"/>
        </w:rPr>
        <w:t>最后，虽然我没有直接面对过“学长想吃我的小兔子的”问题，但通过生活中的点点滴滴，我学会了一种更加成熟和自信的情感表达。如果未来有一天，我遇到了类似的困境，我相信自己会勇敢地站出来，用实际行动证明自己的爱与承诺，就像那个以实际行动展现其决心的男生一样。在这种情况下，即使是最微不足道的事情，比如一个人愿意为另一个人做出牺牲，都足以成为一种力量</w:t>
      </w:r>
      <w:r>
        <w:rPr>
          <w:sz w:val="32"/>
          <w:szCs w:val="32"/>
        </w:rPr>
        <w:t>fulove&amp;#39;s proof of love.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70565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小兔与温暖的告白学长的心意</w:t>
      </w:r>
      <w:r>
        <w:rPr>
          <w:sz w:val="32"/>
          <w:szCs w:val="32"/>
        </w:rPr>
        <w:t>.doc" rel="alternate" download="370565-</w:t>
      </w:r>
      <w:r>
        <w:rPr>
          <w:sz w:val="32"/>
          <w:szCs w:val="32"/>
        </w:rPr>
        <w:t>学长想吃我的小兔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小兔与温暖的告白学长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