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绝色美丽娇妻沦陷失贞我家美女老婆不知何时迷失方向竟然在外头闹起了风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家美女老婆不知何时迷失方向，竟然在外头闹起了风波。记得那天，我出门上班前，还特意和她说了好几次，别乱跑，但不知道是不是我的耳朵不听话，她还是去了。</w:t>
      </w:r>
      <w:r>
        <w:rPr>
          <w:sz w:val="32"/>
          <w:szCs w:val="32"/>
        </w:rPr>
        <w:t>&lt;/p&gt;&lt;p&gt;&lt;img src="/static-img/vthzZ86kSckvfhpneABfKWA21HFgWIcQBUuCep9VJbxBf3Xs-aC4JWUuU9cECfnl.jpg"&gt;&lt;/p&gt;&lt;p&gt;</w:t>
      </w:r>
      <w:r>
        <w:rPr>
          <w:sz w:val="32"/>
          <w:szCs w:val="32"/>
        </w:rPr>
        <w:t>下午的阳光洒满了街巷，我匆匆赶回家，却见门口有个陌生男人正低声对她说话，那眼神中透露出一丝猥琐。我心中一沉，快步走过去，一把抓住他：“你谁？怎么和我老婆聊得这么亲昵？”</w:t>
      </w:r>
      <w:r>
        <w:rPr>
          <w:sz w:val="32"/>
          <w:szCs w:val="32"/>
        </w:rPr>
        <w:t>&lt;/p&gt;&lt;p&gt;</w:t>
      </w:r>
      <w:r>
        <w:rPr>
          <w:sz w:val="32"/>
          <w:szCs w:val="32"/>
        </w:rPr>
        <w:t>男人吓了一跳，说自己只是路过偶尔搭话，他看起来确实有些慌张。但是我已经不信任任何人，只想保护自己的绝色美丽娇妻。我们两个人的目光交锋，那男人的脸色越来越难看，最终他悄无声息地消失在人群之中。</w:t>
      </w:r>
      <w:r>
        <w:rPr>
          <w:sz w:val="32"/>
          <w:szCs w:val="32"/>
        </w:rPr>
        <w:t>&lt;/p&gt;&lt;p&gt;&lt;img src="/static-img/cvAaXUEv2rjX8E4PzbuYAWA21HFgWIcQBUuCep9VJbzZGsrgGnRD9sisjjjw-av0.jpg"&gt;&lt;/p&gt;&lt;p&gt;</w:t>
      </w:r>
      <w:r>
        <w:rPr>
          <w:sz w:val="32"/>
          <w:szCs w:val="32"/>
        </w:rPr>
        <w:t>回到家里，我问她发生了什么，她却紧咬着嘴唇，没有回答。我耐心地等待着，看着她的眼睛渐渐红肿，终于泪水涟涟地说出了真相。她在外面遇到了一个旧情人，他们的话题很快就从过去到现在，从温暖到激烈，她没法抵抗那个熟悉的声音和怀抱里的安全感。</w:t>
      </w:r>
      <w:r>
        <w:rPr>
          <w:sz w:val="32"/>
          <w:szCs w:val="32"/>
        </w:rPr>
        <w:t>&lt;/p&gt;&lt;p&gt;</w:t>
      </w:r>
      <w:r>
        <w:rPr>
          <w:sz w:val="32"/>
          <w:szCs w:val="32"/>
        </w:rPr>
        <w:t>我深吸一口气，对她说：“别担心，我们一起面对，这些都是过去的事情。”然后带着她去医院检查，确认一切都没有问题。回家的路上，我们的心情都很沉重，但也互相依靠，不再害怕未来，因为我们知道，无论发生什么，都要一起应对，让我们的爱情成为最坚固的堡垒。</w:t>
      </w:r>
      <w:r>
        <w:rPr>
          <w:sz w:val="32"/>
          <w:szCs w:val="32"/>
        </w:rPr>
        <w:t>&lt;/p&gt;&lt;p&gt;&lt;img src="/static-img/4Kgx30PXSTb6S-piVteyzmA21HFgWIcQBUuCep9VJbzZGsrgGnRD9sisjjjw-av0.jpg"&gt;&lt;/p&gt;&lt;p&gt;&lt;a href = "/doc/370485-</w:t>
      </w:r>
      <w:r>
        <w:rPr>
          <w:sz w:val="32"/>
          <w:szCs w:val="32"/>
        </w:rPr>
        <w:t>绝色美丽娇妻沦陷失贞我家美女老婆不知何时迷失方向竟然在外头闹起了风波</w:t>
      </w:r>
      <w:r>
        <w:rPr>
          <w:sz w:val="32"/>
          <w:szCs w:val="32"/>
        </w:rPr>
        <w:t>.doc" rel="alternate" download="370485-</w:t>
      </w:r>
      <w:r>
        <w:rPr>
          <w:sz w:val="32"/>
          <w:szCs w:val="32"/>
        </w:rPr>
        <w:t>绝色美丽娇妻沦陷失贞我家美女老婆不知何时迷失方向竟然在外头闹起了风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