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情感的深渊与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航程中，爱情如同一条强大的河流，汹涌澎湃，将我们带向无尽的未知。它是生活中的重要组成部分，不仅仅是一种感情体验，更是心灵深处的一种渴望和追求。</w:t>
      </w:r>
      <w:r>
        <w:rPr>
          <w:sz w:val="32"/>
          <w:szCs w:val="32"/>
        </w:rPr>
        <w:t>&lt;/p&gt;&lt;p&gt;&lt;img src="/static-img/xADP6HXf4eFcP8g1sfzfwq5JSuBWj1MM5qyfuJ7Gu5MIl_p7eYQrtJR_Nv4ghi-0.jpeg"&gt;&lt;/p&gt;&lt;p&gt;</w:t>
      </w:r>
      <w:r>
        <w:rPr>
          <w:sz w:val="32"/>
          <w:szCs w:val="32"/>
        </w:rPr>
        <w:t>激流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在激流中相遇时，那份爱意就像是一股不可抗拒的力量，让我们无法自拔。这种感觉让人感到振奋，同时也充满了紧张和期待。每一次呼吸都仿佛是在等待那个特别的人出现，这份期待让我们的内心变得空旷，却又充实。</w:t>
      </w:r>
      <w:r>
        <w:rPr>
          <w:sz w:val="32"/>
          <w:szCs w:val="32"/>
        </w:rPr>
        <w:t>&lt;/p&gt;&lt;p&gt;&lt;img src="/static-img/OzD8YfHi3_yjjmOzXXznAK5JSuBWj1MM5qyfuJ7Gu5NFryLWBw7FL-5c0sHT418g7SJbxnDz6qm04FxonLUOvw.jpeg"&gt;&lt;/p&gt;&lt;p&gt;</w:t>
      </w:r>
      <w:r>
        <w:rPr>
          <w:sz w:val="32"/>
          <w:szCs w:val="32"/>
        </w:rPr>
        <w:t>浪花荡漾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学会如何与这股汹涌的情感共舞。在波涛汹涌的心境中，我们学会了去接受自己的脆弱，也学会了去勇敢地面对生活中的挑战。这份爱意不仅给予我们力量，也教会我们如何去珍惜每一个瞬间。</w:t>
      </w:r>
      <w:r>
        <w:rPr>
          <w:sz w:val="32"/>
          <w:szCs w:val="32"/>
        </w:rPr>
        <w:t>&lt;/p&gt;&lt;p&gt;&lt;img src="/static-img/K_h0Qqb4LrJtEYQacaPbL65JSuBWj1MM5qyfuJ7Gu5NFryLWBw7FL-5c0sHT418g7SJbxnDz6qm04FxonLUOvw.jpeg"&gt;&lt;/p&gt;&lt;p&gt;</w:t>
      </w:r>
      <w:r>
        <w:rPr>
          <w:sz w:val="32"/>
          <w:szCs w:val="32"/>
        </w:rPr>
        <w:t>潮涨潮落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就像海洋里的潮水，每个人的心里都有起伏变化。当我们沉浸在那份爱之中时，就像是站在山顶俯瞰大海，眼前展开的是广阔无垠的蓝色世界。但当感情跌入低谷时，我们需要找到自己的平衡点，即使是在最暗淡的时候，也要相信那光明终将到来。</w:t>
      </w:r>
      <w:r>
        <w:rPr>
          <w:sz w:val="32"/>
          <w:szCs w:val="32"/>
        </w:rPr>
        <w:t>&lt;/p&gt;&lt;p&gt;&lt;img src="/static-img/uPV3Xc0w5d0juWyeXSOgM65JSuBWj1MM5qyfuJ7Gu5NFryLWBw7FL-5c0sHT418g7SJbxnDz6qm04FxonLUOvw.jpeg"&gt;&lt;/p&gt;&lt;p&gt;</w:t>
      </w:r>
      <w:r>
        <w:rPr>
          <w:sz w:val="32"/>
          <w:szCs w:val="32"/>
        </w:rPr>
        <w:t>风暴后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风暴之后，当一切归于宁静时，我们往往能够更清晰地看到那些隐藏在云层背后的真实景象。这时候，那些曾经因风暴而变得模糊的事物，都能重新回到它们本来的位置上。正如大自然恢复平衡一样，在这宁静之中，我们也能找回真正属于自己的空间和思考方式。</w:t>
      </w:r>
      <w:r>
        <w:rPr>
          <w:sz w:val="32"/>
          <w:szCs w:val="32"/>
        </w:rPr>
        <w:t>&lt;/p&gt;&lt;p&gt;&lt;img src="/static-img/14vSwIKQEDKL_pKAlJXsiK5JSuBWj1MM5qyfuJ7Gu5NFryLWBw7FL-5c0sHT418g7SJbxnDz6qm04FxonLUOvw.jpg"&gt;&lt;/p&gt;&lt;p&gt;</w:t>
      </w:r>
      <w:r>
        <w:rPr>
          <w:sz w:val="32"/>
          <w:szCs w:val="32"/>
        </w:rPr>
        <w:t>远见卓识的情感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复杂的人际关系网，以及不断变化的地球环境，一种深刻的情感意识开始觉醒——即使身处喧嚣的大都市，也应该保持一种超脱，从容应对。这种超越表面的理解，让我们的选择更加理智，同时也为未来布局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岸上的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物都被抛却，只剩下你我之间的一丝缱绻，你是否愿意成为彼此生命中的港湾？这样的承诺，无疑是最强烈的情感表现，它不受外界影响，因为它源自内心最深处，是一种持久且稳定的存在。在这个永恒之岸上，我们守候着彼此，不管过去、现在还是未来，只要有一方仍然记得那最初的心跳，那份情愫便会永恒地存在于我们的故事里。</w:t>
      </w:r>
      <w:r>
        <w:rPr>
          <w:sz w:val="32"/>
          <w:szCs w:val="32"/>
        </w:rPr>
        <w:t>&lt;/p&gt;&lt;p&gt;&lt;a href = "/doc/370463-</w:t>
      </w:r>
      <w:r>
        <w:rPr>
          <w:sz w:val="32"/>
          <w:szCs w:val="32"/>
        </w:rPr>
        <w:t>爱意汹涌情感的深渊与海洋</w:t>
      </w:r>
      <w:r>
        <w:rPr>
          <w:sz w:val="32"/>
          <w:szCs w:val="32"/>
        </w:rPr>
        <w:t>.doc" rel="alternate" download="370463-</w:t>
      </w:r>
      <w:r>
        <w:rPr>
          <w:sz w:val="32"/>
          <w:szCs w:val="32"/>
        </w:rPr>
        <w:t>爱意汹涌情感的深渊与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