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光的长影与未完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：时光的长影与未完的诗篇</w:t>
      </w:r>
      <w:r>
        <w:rPr>
          <w:sz w:val="32"/>
          <w:szCs w:val="32"/>
        </w:rPr>
        <w:t>&lt;/p&gt;&lt;p&gt;&lt;img src="/static-img/jeqgN8DXBh08-F98Y1u9dO7FfU7m0N4haL0qPs-BxXcfuKUa5ZUuvlhhTft1sdlL.png"&gt;&lt;/p&gt;&lt;p&gt;</w:t>
      </w:r>
      <w:r>
        <w:rPr>
          <w:sz w:val="32"/>
          <w:szCs w:val="32"/>
        </w:rPr>
        <w:t>在这个世界上，有些情感总是悄无声息地存在，它们不像烈火一般炽热，却能在岁月中慢慢积累，直至成为我们心中的宝贵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一种这样的情感，它如同秋天里的落叶，静默而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风景</w:t>
      </w:r>
      <w:r>
        <w:rPr>
          <w:sz w:val="32"/>
          <w:szCs w:val="32"/>
        </w:rPr>
        <w:t>&lt;/p&gt;&lt;p&gt;&lt;img src="/static-img/TbVpbkAvO0yV4j_UTFgoH-7FfU7m0N4haL0qPs-BxXcjpIt22pYRVLZ40Wxks4d0gZfXJFWzvaGhl1WDX3OCiA.png"&gt;&lt;/p&gt;&lt;p&gt;</w:t>
      </w:r>
      <w:r>
        <w:rPr>
          <w:sz w:val="32"/>
          <w:szCs w:val="32"/>
        </w:rPr>
        <w:t>回想起那些年，我们曾因为忙碌和纷扰错过了许多美好的瞬间。但当时间将这些片段串联起来，我们才发现，那些“错过”的瞬间其实是最珍贵的。它们承载着我们对爱的渴望，对生命的执着，是一种迟来的但又无比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礼物</w:t>
      </w:r>
      <w:r>
        <w:rPr>
          <w:sz w:val="32"/>
          <w:szCs w:val="32"/>
        </w:rPr>
        <w:t>&lt;/p&gt;&lt;p&gt;&lt;img src="/static-img/XFVekgvZoPAtglBMR9ebY-7FfU7m0N4haL0qPs-BxXcjpIt22pYRVLZ40Wxks4d0gZfXJFWzvaGhl1WDX3OCiA.png"&gt;&lt;/p&gt;&lt;p&gt;</w:t>
      </w:r>
      <w:r>
        <w:rPr>
          <w:sz w:val="32"/>
          <w:szCs w:val="32"/>
        </w:rPr>
        <w:t>生活就像一本书，每个日子都是一页。有时候，我们会因为急切而翻得太快，甚至跳过一些章节。但真正重要的是那些被忽略却又无法忘怀的地方。在那里，“迟来深情”成为了我们内心的一盏灯，让过去变得温暖，让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完之谜</w:t>
      </w:r>
      <w:r>
        <w:rPr>
          <w:sz w:val="32"/>
          <w:szCs w:val="32"/>
        </w:rPr>
        <w:t>&lt;/p&gt;&lt;p&gt;&lt;img src="/static-img/_KI0cr2SmlvZJHZST7cKrO7FfU7m0N4haL0qPs-BxXcjpIt22pYRVLZ40Wxks4d0gZfXJFWzvaGhl1WDX3OCiA.png"&gt;&lt;/p&gt;&lt;p&gt;</w:t>
      </w:r>
      <w:r>
        <w:rPr>
          <w:sz w:val="32"/>
          <w:szCs w:val="32"/>
        </w:rPr>
        <w:t>人生是一个未完成的事业，而每一次选择都像是文字中的一笔，一旦画下，这条路就不可逆转。不过，即使有些事情似乎已经结束，但如果它留下了足够多的心印，那么它终将化作一个美丽的小故事，为我们的记忆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候与等待</w:t>
      </w:r>
      <w:r>
        <w:rPr>
          <w:sz w:val="32"/>
          <w:szCs w:val="32"/>
        </w:rPr>
        <w:t>&lt;/p&gt;&lt;p&gt;&lt;img src="/static-img/4-R1UfZbieWg5_XTiuslee7FfU7m0N4haL0qPs-BxXcjpIt22pYRVLZ40Wxks4d0gZfXJFWzvaGhl1WDX3OCiA.png"&gt;&lt;/p&gt;&lt;p&gt;</w:t>
      </w:r>
      <w:r>
        <w:rPr>
          <w:sz w:val="32"/>
          <w:szCs w:val="32"/>
        </w:rPr>
        <w:t>在某些时候，“迟来深情”并非指代速度，而是在于态度。在漫长的人生旅途中，有些东西可能不会按照我们的计划发展，但只要我们保持耐心和信念，就算最终没有得到预期结果，也能够从过程中找到属于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静听春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最为人们所熟知的是那悠扬的声音——蝉鸣。而这一切，都发生在树木复苏之后，花朵绽放之前。这正如人生的很多阶段，并不是主角登场的时候最显眼，而是在幕后的努力让整个剧本更加精彩。当你准备好倾听，那份“迟来的春天”，也许就在你的耳边轻轻地唱歌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诗人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用他们独特的方式表达这份“迟来的深情”。他们用画笔勾勒出山川河流，用音乐编织出旋律，用文字编织成句句诗行。每一笔每一字，都承载着创作者对生命无限憧憬和对时间永恒追求的心灵涵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首永远的话题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关于等待与拥抱，不论是对于爱情还是对于生活，无论是面向过去还是展望未来，这都是人类共同的情感体验。它提醒我们，在这个快速变化的大时代背景下，要学会停下来聆听内心的声音，与世俱进，同时也要勇敢去追寻那个属于自己的梦想路径，因为，只有这样，我们才能真正理解什么叫做“时光의长影与未完の诗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山流水彼此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高峰上，看着那波澜壮阔的大海，我仿佛看到了所有那些平凡而伟大的故事。我知道，每个人心里都有一片海洋，哪怕不见阳光，也会有自己独特的地理位置。而这片海洋，就是由点滴构成，是由我们的愿望、梦想以及那份“迟来的深情”所激发出来的一个个浪潮，将其推向浩瀚的人生大海。如果你愿意，你可以随时加入其中，与我一起航行，那样的旅程，或许会更为丰富，更为动人。你准备好了吗？</w:t>
      </w:r>
      <w:r>
        <w:rPr>
          <w:sz w:val="32"/>
          <w:szCs w:val="32"/>
        </w:rPr>
        <w:t>&lt;/p&gt;&lt;p&gt;&lt;a href = "/doc/370100-</w:t>
      </w:r>
      <w:r>
        <w:rPr>
          <w:sz w:val="32"/>
          <w:szCs w:val="32"/>
        </w:rPr>
        <w:t>迟来深情时光的长影与未完的诗篇</w:t>
      </w:r>
      <w:r>
        <w:rPr>
          <w:sz w:val="32"/>
          <w:szCs w:val="32"/>
        </w:rPr>
        <w:t>.doc" rel="alternate" download="370100-</w:t>
      </w:r>
      <w:r>
        <w:rPr>
          <w:sz w:val="32"/>
          <w:szCs w:val="32"/>
        </w:rPr>
        <w:t>迟来深情时光的长影与未完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