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老板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山峦环抱的村庄里，有一位老板娘，她的名字叫做李氏。李氏拥有一个小小的茶园，这个茶园并不是普通的茶园，它隐藏着一个秘密——黄金笼。</w:t>
      </w:r>
      <w:r>
        <w:rPr>
          <w:sz w:val="32"/>
          <w:szCs w:val="32"/>
        </w:rPr>
        <w:t>&lt;/p&gt;&lt;p&gt;&lt;img src="/static-img/2dNlHLpu71IscCVneP8b33XDgEfIJ6qiefqjEA5GrRM.jpg"&gt;&lt;/p&gt;&lt;p&gt;</w:t>
      </w:r>
      <w:r>
        <w:rPr>
          <w:sz w:val="32"/>
          <w:szCs w:val="32"/>
        </w:rPr>
        <w:t>黄金笼，是李氏心血之作，也是她最为自豪的地方。在这个花园里，种植着各种各样的植物和树木，但特别值得一提的是，那些灌木丛中夹杂的一撮又一撮闪耀着金色光芒的小草。这不仅仅是一种普通的野生植物，而是一种特殊的“黄金草”，据说这种草能使人精神焕发，长生不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黄金笼是李氏用来炖制传说中的“长生汤”的材料之一。每当夜幕降临，月亮高悬时，远方的人们就会听到阵阵清脆的声音，那是从这座神秘花园传来的。当他们偷偷窥视时，只能看到那片被称为“黄金”的草地上点缀着几束发出了银白色的光芒，看似与众不同却又难以捉摸。</w:t>
      </w:r>
      <w:r>
        <w:rPr>
          <w:sz w:val="32"/>
          <w:szCs w:val="32"/>
        </w:rPr>
        <w:t>&lt;/p&gt;&lt;p&gt;&lt;img src="/static-img/E3t8g1cSLmnycA83q7UDPHXDgEfIJ6qiefqjEA5GrRM.jpeg"&gt;&lt;/p&gt;&lt;p&gt;</w:t>
      </w:r>
      <w:r>
        <w:rPr>
          <w:sz w:val="32"/>
          <w:szCs w:val="32"/>
        </w:rPr>
        <w:t>当然了，并非所有人都能见识到这一切，因为这个秘密只对那些真正理解其价值、愿意付出代价的人开放。而对于那些想要探寻更深层次真相的人来说，无论如何也无法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却有那么几个人，他们似乎能够感受到那个存在于无形之中的力量。他们会在梦中或是在静谧的时候感觉到一种莫名其妙的情绪波动，一种既强烈又迷惑人的冲动，让他们渴望一次亲身体验那份所谓的心灵上的净化和升华。</w:t>
      </w:r>
      <w:r>
        <w:rPr>
          <w:sz w:val="32"/>
          <w:szCs w:val="32"/>
        </w:rPr>
        <w:t>&lt;/p&gt;&lt;p&gt;&lt;img src="/static-img/OK6tFWjMz09PUElvnrkAp3XDgEfIJ6qiefqjEA5GrRM.jpg"&gt;&lt;/p&gt;&lt;p&gt;</w:t>
      </w:r>
      <w:r>
        <w:rPr>
          <w:sz w:val="32"/>
          <w:szCs w:val="32"/>
        </w:rPr>
        <w:t>但即便如此，对于大多数人而言，“黄金笼”仍旧是一个遥不可及、充满幻想的地理位置。一处隐蔽的地方，不仅因为它外表平凡，更因为它背后的故事太过复杂而让人敬畏。不过，对于那些渴望了解更多关于这座神奇花园的人来说，不妨偶尔去思考，或许有一天，你会发现自己站在那个传奇之地，用自己的双手触碰那颗璀璨如星辰般闪耀的心灵宝石。</w:t>
      </w:r>
      <w:r>
        <w:rPr>
          <w:sz w:val="32"/>
          <w:szCs w:val="32"/>
        </w:rPr>
        <w:t>&lt;/p&gt;&lt;p&gt;&lt;a href = "/doc/370041-</w:t>
      </w:r>
      <w:r>
        <w:rPr>
          <w:sz w:val="32"/>
          <w:szCs w:val="32"/>
        </w:rPr>
        <w:t>黄金笼老板娘的秘密花园</w:t>
      </w:r>
      <w:r>
        <w:rPr>
          <w:sz w:val="32"/>
          <w:szCs w:val="32"/>
        </w:rPr>
        <w:t>.doc" rel="alternate" download="370041-</w:t>
      </w:r>
      <w:r>
        <w:rPr>
          <w:sz w:val="32"/>
          <w:szCs w:val="32"/>
        </w:rPr>
        <w:t>黄金笼老板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