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十个人一起上我会不会坏掉人际关系中的承压与适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与人之间的互动日益频繁，团队合作成为了推动工作进程和实现目标的重要手段。然而，当十个人聚集在一起时，他们的个性、价值观念、工作习惯等差异性可能会引发冲突，使得原本顺畅的协作关系变得复杂起来。面对这种情况，我们是否能有效地应对挑战，从而使团队保持高效运作？</w:t>
      </w:r>
      <w:r>
        <w:rPr>
          <w:sz w:val="32"/>
          <w:szCs w:val="32"/>
        </w:rPr>
        <w:t>&lt;/p&gt;&lt;p&gt;&lt;img src="/static-img/rkp7QuseGWNc7-4MJIJAYHXDgEfIJ6qiefqjEA5GrRM.png"&gt;&lt;/p&gt;&lt;p&gt;</w:t>
      </w:r>
      <w:r>
        <w:rPr>
          <w:sz w:val="32"/>
          <w:szCs w:val="32"/>
        </w:rPr>
        <w:t>首先，我们需要认识到，每个人都有自己的独特之处，这些差异是多样性的表现。例如，有的人喜欢开朗地表达自己的意见，而有些人则更倾向于内心思考再行说话。在一个由十个人组成的小组里，如果没有良好的沟通机制，一些成员可能会感到被忽视或不被重视。</w:t>
      </w:r>
      <w:r>
        <w:rPr>
          <w:sz w:val="32"/>
          <w:szCs w:val="32"/>
        </w:rPr>
        <w:t>&lt;/p&gt;&lt;p&gt;</w:t>
      </w:r>
      <w:r>
        <w:rPr>
          <w:sz w:val="32"/>
          <w:szCs w:val="32"/>
        </w:rPr>
        <w:t>其次，在处理冲突时，要学会适当地放宽自己，对他人的行为做出理解和容忍。这一点体现在一家科技公司的一次项目开发过程中。当设计师和工程师就产品功能上的细节产生分歧时，领导者通过耐心倾听双方观点，并寻求共识，最终成功解决了这一问题，使得整个项目按计划顺利进行。</w:t>
      </w:r>
      <w:r>
        <w:rPr>
          <w:sz w:val="32"/>
          <w:szCs w:val="32"/>
        </w:rPr>
        <w:t>&lt;/p&gt;&lt;p&gt;&lt;img src="/static-img/hJCMv_KbT7l9H8gTfEdxOXXDgEfIJ6qiefqjEA5GrRM.png"&gt;&lt;/p&gt;&lt;p&gt;</w:t>
      </w:r>
      <w:r>
        <w:rPr>
          <w:sz w:val="32"/>
          <w:szCs w:val="32"/>
        </w:rPr>
        <w:t>此外，还要注意管理好资源和时间。在一次大型会议上，每位参加者的发言时间都是有限的，但由于某些成员滔滔不绝，其它人的发言机会受到了限制。为了避免这种情况，会议主持人提前设定了每位参会者的讨论时间，以确保所有的声音都能够得到听到并尊重。</w:t>
      </w:r>
      <w:r>
        <w:rPr>
          <w:sz w:val="32"/>
          <w:szCs w:val="32"/>
        </w:rPr>
        <w:t>&lt;/p&gt;&lt;p&gt;</w:t>
      </w:r>
      <w:r>
        <w:rPr>
          <w:sz w:val="32"/>
          <w:szCs w:val="32"/>
        </w:rPr>
        <w:t>最后，不断提升团队合作技能也是关键所在。一家小企业采取了一种名为“天赋游戏”的活动，这是一种增强团队凝聚力的方法，它要求员工们必须依靠彼此完成一些看似简单但实际上非常困难的问题。这项活动极大地提高了员工间相互信任和协作能力，同时也增强了他们解决问题的能力。</w:t>
      </w:r>
      <w:r>
        <w:rPr>
          <w:sz w:val="32"/>
          <w:szCs w:val="32"/>
        </w:rPr>
        <w:t>&lt;/p&gt;&lt;p&gt;&lt;img src="/static-img/vddkwg1k1xiKQw36IENSn3XDgEfIJ6qiefqjEA5GrRM.png"&gt;&lt;/p&gt;&lt;p&gt;</w:t>
      </w:r>
      <w:r>
        <w:rPr>
          <w:sz w:val="32"/>
          <w:szCs w:val="32"/>
        </w:rPr>
        <w:t>总之，“十个人一起上我会不会坏掉”这个问题其实是一个反映我们如何应对不同的个体及群体心理变化的问题。通过积极的心态、有效沟通、资源管理以及不断提升团队合作技能，我们可以将这个看似无法克服的问题转化为推动我们共同前进的动力源泉。</w:t>
      </w:r>
      <w:r>
        <w:rPr>
          <w:sz w:val="32"/>
          <w:szCs w:val="32"/>
        </w:rPr>
        <w:t>&lt;/p&gt;&lt;p&gt;&lt;a href = "/doc/369997-</w:t>
      </w:r>
      <w:r>
        <w:rPr>
          <w:sz w:val="32"/>
          <w:szCs w:val="32"/>
        </w:rPr>
        <w:t>主题</w:t>
      </w:r>
      <w:r>
        <w:rPr>
          <w:sz w:val="32"/>
          <w:szCs w:val="32"/>
        </w:rPr>
        <w:t>-</w:t>
      </w:r>
      <w:r>
        <w:rPr>
          <w:sz w:val="32"/>
          <w:szCs w:val="32"/>
        </w:rPr>
        <w:t>十个人一起上我会不会坏掉人际关系中的承压与适应</w:t>
      </w:r>
      <w:r>
        <w:rPr>
          <w:sz w:val="32"/>
          <w:szCs w:val="32"/>
        </w:rPr>
        <w:t>.doc" rel="alternate" download="369997-</w:t>
      </w:r>
      <w:r>
        <w:rPr>
          <w:sz w:val="32"/>
          <w:szCs w:val="32"/>
        </w:rPr>
        <w:t>主题</w:t>
      </w:r>
      <w:r>
        <w:rPr>
          <w:sz w:val="32"/>
          <w:szCs w:val="32"/>
        </w:rPr>
        <w:t>-</w:t>
      </w:r>
      <w:r>
        <w:rPr>
          <w:sz w:val="32"/>
          <w:szCs w:val="32"/>
        </w:rPr>
        <w:t>十个人一起上我会不会坏掉人际关系中的承压与适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