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影下的作业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背影下的作业篇章</w:t>
      </w:r>
      <w:r>
        <w:rPr>
          <w:sz w:val="32"/>
          <w:szCs w:val="32"/>
        </w:rPr>
        <w:t>&lt;/p&gt;&lt;p&gt;&lt;img src="/static-img/aHA9AbP9l0kSTnFFu7xlTXXDgEfIJ6qiefqjEA5GrRM.jpg"&gt;&lt;/p&gt;&lt;p&gt;</w:t>
      </w:r>
      <w:r>
        <w:rPr>
          <w:sz w:val="32"/>
          <w:szCs w:val="32"/>
        </w:rPr>
        <w:t>坐在学长上写作业的记忆，仿佛在时间的河流中漂浮着一块古老的石头，偶尔被波涛掀起，映照出那段岁月里我心灵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责任</w:t>
      </w:r>
      <w:r>
        <w:rPr>
          <w:sz w:val="32"/>
          <w:szCs w:val="32"/>
        </w:rPr>
        <w:t>&lt;/p&gt;&lt;p&gt;&lt;img src="/static-img/9zkxF2JbFJVpmYqgt5yE2HXDgEfIJ6qiefqjEA5GrRM.jpg"&gt;&lt;/p&gt;&lt;p&gt;</w:t>
      </w:r>
      <w:r>
        <w:rPr>
          <w:sz w:val="32"/>
          <w:szCs w:val="32"/>
        </w:rPr>
        <w:t>在座椅上，我不仅仅是完成作业的人，更是承担责任的人。每当我坐到学长宽阔肩膀之上，将书本和笔记夹在他温暖而坚固的身体之间时，我都能感受到一种沉甸甸的压力。这不是对知识的追求，而是一种对未来的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支持</w:t>
      </w:r>
      <w:r>
        <w:rPr>
          <w:sz w:val="32"/>
          <w:szCs w:val="32"/>
        </w:rPr>
        <w:t>&lt;/p&gt;&lt;p&gt;&lt;img src="/static-img/wPbTFWxls4Zq4RMO_JdPnnXDgEfIJ6qiefqjEA5GrRM.jpg"&gt;&lt;/p&gt;&lt;p&gt;</w:t>
      </w:r>
      <w:r>
        <w:rPr>
          <w:sz w:val="32"/>
          <w:szCs w:val="32"/>
        </w:rPr>
        <w:t>学长总是在我们需要帮助的时候伸出援手，即使他自己也很忙碌。他总是耐心地指导我们解决问题，让我们感受到了来自家庭成员无私奉献的情谊。在他的支持下，我们的心态更加稳定，每次考试成绩都有了显著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立与成长</w:t>
      </w:r>
      <w:r>
        <w:rPr>
          <w:sz w:val="32"/>
          <w:szCs w:val="32"/>
        </w:rPr>
        <w:t>&lt;/p&gt;&lt;p&gt;&lt;img src="/static-img/UNf8JIM5-kKfAlj7S-49GXXDgEfIJ6qiefqjEA5GrRM.jpg"&gt;&lt;/p&gt;&lt;p&gt;</w:t>
      </w:r>
      <w:r>
        <w:rPr>
          <w:sz w:val="32"/>
          <w:szCs w:val="32"/>
        </w:rPr>
        <w:t>坐在学长身上，那份依赖渐渐转化为自信。随着时间推移，我们学会了独立思考，也更懂得如何去寻找答案。当面临困难时，我们不会再轻易向他求助，而是努力自己解决，这就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互助</w:t>
      </w:r>
      <w:r>
        <w:rPr>
          <w:sz w:val="32"/>
          <w:szCs w:val="32"/>
        </w:rPr>
        <w:t>&lt;/p&gt;&lt;p&gt;&lt;img src="/static-img/3rurEuyWeKut4CgBsTirdnXDgEfIJ6qiefqjEA5GrRM.jpg"&gt;&lt;/p&gt;&lt;p&gt;</w:t>
      </w:r>
      <w:r>
        <w:rPr>
          <w:sz w:val="32"/>
          <w:szCs w:val="32"/>
        </w:rPr>
        <w:t>尽管我们都是男生，但在那个狭小空间里，却形成了一种奇妙的默契。彼此相互扶持，不仅学习上的，还包括生活中的点滴挑战。在这个过程中，我们结下了不解之缘，一起经历过无数个黄昏后的回家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色降临，灯光微弱，只有书页翻动的声音伴随着我们的呼吸。我从他们身上看到了智慧，从他们的话语中学到了更多。那些简单却又深刻的话语，如同星辰般闪烁，在我的心海中航行，为我的人生增添了一抹亮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年来坐在学長上写作业的情景，我心里充满了敬意和感激。我知道，无论将来何去何从，他都会是我生命旅途中的一个永恒符号——一个既温暖又坚强、既可靠又智慧的大树，是我成长道路上的重要指引者。</w:t>
      </w:r>
      <w:r>
        <w:rPr>
          <w:sz w:val="32"/>
          <w:szCs w:val="32"/>
        </w:rPr>
        <w:t>&lt;/p&gt;&lt;p&gt;&lt;a href = "/doc/369271-</w:t>
      </w:r>
      <w:r>
        <w:rPr>
          <w:sz w:val="32"/>
          <w:szCs w:val="32"/>
        </w:rPr>
        <w:t>学长背影下的作业篇章</w:t>
      </w:r>
      <w:r>
        <w:rPr>
          <w:sz w:val="32"/>
          <w:szCs w:val="32"/>
        </w:rPr>
        <w:t>.doc" rel="alternate" download="369271-</w:t>
      </w:r>
      <w:r>
        <w:rPr>
          <w:sz w:val="32"/>
          <w:szCs w:val="32"/>
        </w:rPr>
        <w:t>学长背影下的作业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