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压缩包百度云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我爸的瓜田奇遇从百度云到</w:t>
      </w:r>
      <w:r>
        <w:rPr>
          <w:sz w:val="48"/>
          <w:szCs w:val="48"/>
        </w:rPr>
        <w:t>PDF</w:t>
      </w:r>
      <w:r>
        <w:rPr>
          <w:sz w:val="48"/>
          <w:szCs w:val="48"/>
        </w:rPr>
        <w:t>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瓜田奇遇：从百度云到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的趣事</w:t>
      </w:r>
      <w:r>
        <w:rPr>
          <w:sz w:val="32"/>
          <w:szCs w:val="32"/>
        </w:rPr>
        <w:t>&lt;/p&gt;&lt;p&gt;&lt;img src="/static-img/z0QA5mmT3eOV6MqlgOkHdCKJwpBi5u3dcOrwo33jcnHtYW3gz3s4ltV2hNJIlW5H.png"&gt;&lt;/p&gt;&lt;p&gt;</w:t>
      </w:r>
      <w:r>
        <w:rPr>
          <w:sz w:val="32"/>
          <w:szCs w:val="32"/>
        </w:rPr>
        <w:t>记得那年夏天，我和爸爸一起去了鄂州，参观了他在那里的一片瓜田。那个时候正是瓜季，他的黄瓜、西葫芦都长得又大又甜。爸爸对农业技术很感兴趣，一直想将他的种植经验记录下来，分享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回到家后，爸爸开始整理他的种植笔记。他用电脑把所有关于种植方法、病虫害防治等资料整理成一个文件压缩包，然后决定上传到网上，以便更方便地与别人交流。</w:t>
      </w:r>
      <w:r>
        <w:rPr>
          <w:sz w:val="32"/>
          <w:szCs w:val="32"/>
        </w:rPr>
        <w:t>&lt;/p&gt;&lt;p&gt;&lt;img src="/static-img/qNuNYEXXlZhJQcEGhHefkiKJwpBi5u3dcOrwo33jcnEyA8egm0Dx0YLIfFP7FEMhMk3hN1R8ZzIcydJ3wqGeRTIRacu9ZJ9R4aO-n4RdhpFTqtIItkkxBvr7KcAnTPEGgZfXJFWzvaGhl1WDX3OCiA.png"&gt;&lt;/p&gt;&lt;p&gt;“</w:t>
      </w:r>
      <w:r>
        <w:rPr>
          <w:sz w:val="32"/>
          <w:szCs w:val="32"/>
        </w:rPr>
        <w:t>小明，你帮我把这些资料放到百度云上吧。” 爸妈说，“这样别人就可以下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按照他的要求操作了一番，不久之后，那些珍贵的瓜果知识就被上传到了互联网上了。不过，这个过程中也出现了点小问题。当时，我不小心误删了一个重要文档，这让我的心情瞬间沉重起来。</w:t>
      </w:r>
      <w:r>
        <w:rPr>
          <w:sz w:val="32"/>
          <w:szCs w:val="32"/>
        </w:rPr>
        <w:t>&lt;/p&gt;&lt;p&gt;&lt;img src="/static-img/96SAoVXDG2jJxQf3-eDOZyKJwpBi5u3dcOrwo33jcnEyA8egm0Dx0YLIfFP7FEMhMk3hN1R8ZzIcydJ3wqGeRTIRacu9ZJ9R4aO-n4RdhpFTqtIItkkxBvr7KcAnTPEGgZfXJFWzvaGhl1WDX3OCiA.png"&gt;&lt;/p&gt;&lt;p&gt;</w:t>
      </w:r>
      <w:r>
        <w:rPr>
          <w:sz w:val="32"/>
          <w:szCs w:val="32"/>
        </w:rPr>
        <w:t>好在，在紧张寻找它的时候，我突然想到，可以通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来保存这些数据，那样即使文件发生变化，也不会影响原有的内容。这一招让我如释重负，我们终于成功解决了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我们的努力，现在那些精彩的种植秘诀已经变成了一个可供大家下载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。在百度云上，它们等待着那些有志于学农的人们去探索和学习。我相信，随着时间推移，这份来自鄂州父女之间的小故事，将会成为许多人的宝贵财富。</w:t>
      </w:r>
      <w:r>
        <w:rPr>
          <w:sz w:val="32"/>
          <w:szCs w:val="32"/>
        </w:rPr>
        <w:t>&lt;/p&gt;&lt;p&gt;&lt;img src="/static-img/rfUCrzhe3DaQ1FqyCUShhiKJwpBi5u3dcOrwo33jcnEyA8egm0Dx0YLIfFP7FEMhMk3hN1R8ZzIcydJ3wqGeRTIRacu9ZJ9R4aO-n4RdhpFTqtIItkkxBvr7KcAnTPEGgZfXJFWzvaGhl1WDX3OCiA.png"&gt;&lt;/p&gt;&lt;p&gt;&lt;a href = "/doc/369225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爸的瓜田奇遇从百度云到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的趣事</w:t>
      </w:r>
      <w:r>
        <w:rPr>
          <w:sz w:val="32"/>
          <w:szCs w:val="32"/>
        </w:rPr>
        <w:t>.doc" rel="alternate" download="369225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爸的瓜田奇遇从百度云到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