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在读研究生小说免费阅读我是如何成为一本书的</w:t>
      </w:r>
      <w:r>
        <w:rPr>
          <w:sz w:val="48"/>
          <w:szCs w:val="48"/>
        </w:rPr>
        <w:t>VIP</w:t>
      </w:r>
      <w:r>
        <w:rPr>
          <w:sz w:val="48"/>
          <w:szCs w:val="48"/>
        </w:rPr>
        <w:t>读者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本书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读者的小故事</w:t>
      </w:r>
      <w:r>
        <w:rPr>
          <w:sz w:val="32"/>
          <w:szCs w:val="32"/>
        </w:rPr>
        <w:t>&lt;/p&gt;&lt;p&gt;&lt;img src="/static-img/ve19nVGcfLe4M9vsOMoJXXXDgEfIJ6qiefqjEA5GrRM.jpg"&gt;&lt;/p&gt;&lt;p&gt;</w:t>
      </w:r>
      <w:r>
        <w:rPr>
          <w:sz w:val="32"/>
          <w:szCs w:val="32"/>
        </w:rPr>
        <w:t>在这个信息爆炸的时代，徐太太决定回归到过去，一边攻读研究生一边享受小说的免费阅读。她的选择，让她不仅能更好地理解那些复杂的人物关系和深奥的情感表达，还能在繁忙的学习生活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徐太太坐在图书馆的一角，她的手指穿梭在电脑键盘上，专注于自己的课程作业。当她偶尔抬头环顾四周时，不禁心生一计。她想，如果能够像网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那样随意翻阅任何小说，那该多么方便啊！于是，她开始寻找解决方案。</w:t>
      </w:r>
      <w:r>
        <w:rPr>
          <w:sz w:val="32"/>
          <w:szCs w:val="32"/>
        </w:rPr>
        <w:t>&lt;/p&gt;&lt;p&gt;&lt;img src="/static-img/PHNG_CN7FBW8oTUKzF0hEHXDgEfIJ6qiefqjEA5GrRM.jpg"&gt;&lt;/p&gt;&lt;p&gt;</w:t>
      </w:r>
      <w:r>
        <w:rPr>
          <w:sz w:val="32"/>
          <w:szCs w:val="32"/>
        </w:rPr>
        <w:t>经过几番尝试和探索，徐太太发现了一种方法：利用大学图书馆提供的一些服务，可以无限期免费阅读电子书籍。这让她既惊喜又兴奋，因为这意味着她可以在课余时间轻松接触各种各样的文学作品，无论是古典名著还是现代畅销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这份福利，徐太太很快就把它变成了自己的学习习惯。她会在完成每一次作业或考试后，就立即打开电子书平台，把自己喜欢的小说加入“我的书架”。这样做不仅帮助她放松心情，还能让她的中文阅读能力得到极大的提升。因为这些小说通常包含丰富的情感描写和复杂的人际关系，这对一个正在深造的学术界人士来说，是非常宝贵的语言实践资源。</w:t>
      </w:r>
      <w:r>
        <w:rPr>
          <w:sz w:val="32"/>
          <w:szCs w:val="32"/>
        </w:rPr>
        <w:t>&lt;/p&gt;&lt;p&gt;&lt;img src="/static-img/51Z1eWyP--r4LYikOf-WU3XDgEfIJ6qiefqjEA5GrRM.jpg"&gt;&lt;/p&gt;&lt;p&gt;</w:t>
      </w:r>
      <w:r>
        <w:rPr>
          <w:sz w:val="32"/>
          <w:szCs w:val="32"/>
        </w:rPr>
        <w:t>当然，并不是所有时候都那么顺利，有时候系统会出现故障或者某些新出版的小说还没有被收录进来。但对于追求知识与乐趣并重的人来说，这些小麻烦也不过是一点儿风雨之后春日愉悦的心情罢了。徐太 太总是在这样的挑战中成长，从而更加坚定了自己成为一名优秀研究生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那个温文尔雅、勤勉好学的大二女孩坐在图书馆里时，你可能不会注意到，她背后的故事比外表所示要更加精彩——那就是一个不断探索、不断创新的灵魂。在她的世界里，每一次点击都是对未知世界的一次探险，每一页文字都是通往知识殿堂的大门。而我们，只需关注这一切，就可以从她的经历中汲取智慧，也许有一天，我们也能像徐大姐一样，用最简单的手段享受到前所未有的阅读体验。</w:t>
      </w:r>
      <w:r>
        <w:rPr>
          <w:sz w:val="32"/>
          <w:szCs w:val="32"/>
        </w:rPr>
        <w:t>&lt;/p&gt;&lt;p&gt;&lt;img src="/static-img/H-bCmC4Su7vhRHeo_uUJo3XDgEfIJ6qiefqjEA5GrRM.jpg"&gt;&lt;/p&gt;&lt;p&gt;&lt;a href = "/doc/368983-</w:t>
      </w:r>
      <w:r>
        <w:rPr>
          <w:sz w:val="32"/>
          <w:szCs w:val="32"/>
        </w:rPr>
        <w:t>徐太太在读研究生小说免费阅读我是如何成为一本书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读者的小故事</w:t>
      </w:r>
      <w:r>
        <w:rPr>
          <w:sz w:val="32"/>
          <w:szCs w:val="32"/>
        </w:rPr>
        <w:t>.doc" rel="alternate" download="368983-</w:t>
      </w:r>
      <w:r>
        <w:rPr>
          <w:sz w:val="32"/>
          <w:szCs w:val="32"/>
        </w:rPr>
        <w:t>徐太太在读研究生小说免费阅读我是如何成为一本书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读者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