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我的追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梦想着有一天能拥有自己的摩托车。终于，在一次偶然的机会下，我买到了自己心仪已久的那辆红色的摩托车。那是一台性能出众的家伙，仿佛蕴含了所有年轻人的野心和不羁。</w:t>
      </w:r>
      <w:r>
        <w:rPr>
          <w:sz w:val="32"/>
          <w:szCs w:val="32"/>
        </w:rPr>
        <w:t>&lt;/p&gt;&lt;p&gt;&lt;img src="/static-img/-Vyz1N_W1jW7X5K1LVgXAHXDgEfIJ6qiefqjEA5GrRM.jpg"&gt;&lt;/p&gt;&lt;p&gt;</w:t>
      </w:r>
      <w:r>
        <w:rPr>
          <w:sz w:val="32"/>
          <w:szCs w:val="32"/>
        </w:rPr>
        <w:t>我把它命名为“百合”，因为它就像一朵飘逸而又神秘的百合花，一边飞驰在风中，一边散发着独特的香气。我常常会在清晨或傍晚时分驾驶着百合穿梭于城市的小路上，那种速度感与自由感，是其他交通工具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加速，百合就像是被释放了的一股力量，它随着引擎声震动、颤抖，最终以一种既激烈又优雅的声音冲破空气层。这种感觉，就像是在追逐那些快要消逝的情感一样，那种多肉般的心跳，让人几乎无法自持。</w:t>
      </w:r>
      <w:r>
        <w:rPr>
          <w:sz w:val="32"/>
          <w:szCs w:val="32"/>
        </w:rPr>
        <w:t>&lt;/p&gt;&lt;p&gt;&lt;img src="/static-img/ud7LKZb84Coc8w4VDuVDNnXDgEfIJ6qiefqjEA5GrRM.jpg"&gt;&lt;/p&gt;&lt;p&gt;</w:t>
      </w:r>
      <w:r>
        <w:rPr>
          <w:sz w:val="32"/>
          <w:szCs w:val="32"/>
        </w:rPr>
        <w:t>然而，这份追逐并非只是为了速度，更是一种对于生活本身深深的情感投入。在高速行驶时，每一个转弯都是对生命挑战的一个体验，每一次加速都是一次对内心情绪探索。而百合，无疑成为了这场旅程中的忠实伙伴，它带给我的，不仅仅是速度，还有更多关于勇敢与无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头看，那些日子似乎已经成为过去，但那份对于未知和冒险的心理状态，却一直留存在我的记忆里。每当夜幕降临，我坐在家中，看着那辆静止不动的红色摩托车，我仿佛还能听到它低沉的声音，感到那种多肉般的心跳，都让我忍不住想要再次启动引擎，将时间推进到那个充满活力的瞬间去追逐那些快要消逝的情感。</w:t>
      </w:r>
      <w:r>
        <w:rPr>
          <w:sz w:val="32"/>
          <w:szCs w:val="32"/>
        </w:rPr>
        <w:t>&lt;/p&gt;&lt;p&gt;&lt;img src="/static-img/3rr8D5BjtWDNLMG74w8WiHXDgEfIJ6qiefqjEA5GrRM.jpg"&gt;&lt;/p&gt;&lt;p&gt;&lt;a href = "/doc/368697-</w:t>
      </w:r>
      <w:r>
        <w:rPr>
          <w:sz w:val="32"/>
          <w:szCs w:val="32"/>
        </w:rPr>
        <w:t>车速快多肉的百合我的追逐记</w:t>
      </w:r>
      <w:r>
        <w:rPr>
          <w:sz w:val="32"/>
          <w:szCs w:val="32"/>
        </w:rPr>
        <w:t>.doc" rel="alternate" download="368697-</w:t>
      </w:r>
      <w:r>
        <w:rPr>
          <w:sz w:val="32"/>
          <w:szCs w:val="32"/>
        </w:rPr>
        <w:t>车速快多肉的百合我的追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