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士成双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星辉煌国士相伴的美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星辉煌：国士相伴的美好篇章</w:t>
      </w:r>
      <w:r>
        <w:rPr>
          <w:sz w:val="32"/>
          <w:szCs w:val="32"/>
        </w:rPr>
        <w:t>&lt;/p&gt;&lt;p&gt;&lt;img src="/static-img/QnR2WZh-FV9Gjf8FLfWWPe7FfU7m0N4haL0qPs-BxXcfuKUa5ZUuvlhhTft1sdlL.jpg"&gt;&lt;/p&gt;&lt;p&gt;</w:t>
      </w:r>
      <w:r>
        <w:rPr>
          <w:sz w:val="32"/>
          <w:szCs w:val="32"/>
        </w:rPr>
        <w:t>在历史长河中，出现了许多与“国士成双”相关的故事，这些故事不仅展现了两个人物之间深厚的情谊，也体现了他们对国家的忠诚和贡献。今天，我们就来探讨一些著名的“国士成双”的典故，并分析其背后的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中国古代的一位著名将领——诸葛亮。他与刘备、关羽、张飞并称为“三弟”，他们一起抗击曹操，为蜀汉争取到了一个稳定的根基。尽管后来关羽被杀，张飞战死，但刘备一直铭记着这段兄弟情谊，他在《出师表》中写道：“兄长所托之事，虽未能尽心，而我终当竭力以报。”这样的言语充分体现了他对朋友和同志的忠诚，以及对于共同理想追求的坚持。</w:t>
      </w:r>
      <w:r>
        <w:rPr>
          <w:sz w:val="32"/>
          <w:szCs w:val="32"/>
        </w:rPr>
        <w:t>&lt;/p&gt;&lt;p&gt;&lt;img src="/static-img/8MM24sKb7TObuuHW1jGDmO7FfU7m0N4haL0qPs-BxXcjpIt22pYRVLZ40Wxks4d0gZfXJFWzvaGhl1WDX3OCiA.jpg"&gt;&lt;/p&gt;&lt;p&gt;</w:t>
      </w:r>
      <w:r>
        <w:rPr>
          <w:sz w:val="32"/>
          <w:szCs w:val="32"/>
        </w:rPr>
        <w:t>接下来，再看看清朝时期的一个例子，那就是乾隆帝与他的宰相丘逢</w:t>
      </w:r>
      <w:r>
        <w:rPr>
          <w:sz w:val="32"/>
          <w:szCs w:val="32"/>
        </w:rPr>
        <w:t>etimes</w:t>
      </w:r>
      <w:r>
        <w:rPr>
          <w:sz w:val="32"/>
          <w:szCs w:val="32"/>
        </w:rPr>
        <w:t>。在乾隆年间，由于国内外多方挑战，乾隆帝需要依靠一系列明智而果敢的决策维护大清帝国的地位。而丘逢</w:t>
      </w:r>
      <w:r>
        <w:rPr>
          <w:sz w:val="32"/>
          <w:szCs w:val="32"/>
        </w:rPr>
        <w:t>times</w:t>
      </w:r>
      <w:r>
        <w:rPr>
          <w:sz w:val="32"/>
          <w:szCs w:val="32"/>
        </w:rPr>
        <w:t>作为他的得力助手，不仅辅佐乾隆帝处理国内外事务，而且还帮助平定边疆乱事，使得大清王朝得以巩固和发展。这两人之间的情谊不仅是政治上的合作，更是一种精神上的支持，他们共同努力使中国走向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现代社会中的许多成功人士，他们或许不是直接在军旅或政治领域工作，但他们也都是“国士”。比如说，在科技领域，有像吴非这样的人物，他曾是阿里巴巴集团的大数据部总经理，与马云共同推动了公司的大数据战略。在这过程中，他不仅展示了一流专业能力，还极大地促进了企业技术创新，为阿里巴巴集团创造了巨大的经济价值。</w:t>
      </w:r>
      <w:r>
        <w:rPr>
          <w:sz w:val="32"/>
          <w:szCs w:val="32"/>
        </w:rPr>
        <w:t>&lt;/p&gt;&lt;p&gt;&lt;img src="/static-img/_qzN-xUsNBANb3EekMICfu7FfU7m0N4haL0qPs-BxXcjpIt22pYRVLZ40Wxks4d0gZfXJFWzvaGhl1WDX3OCiA.jpg"&gt;&lt;/p&gt;&lt;p&gt;</w:t>
      </w:r>
      <w:r>
        <w:rPr>
          <w:sz w:val="32"/>
          <w:szCs w:val="32"/>
        </w:rPr>
        <w:t>最后，我们不能忘记那些默默无闻但却做出了巨大贡献的人们。比如说，一些医生、教师、科学家等，他们每天都在用自己的知识和技能为人类带来福祉，无论是在疾病防治方面还是教育提升方面，都让我们感受到了“国士成双”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国士成双”这个概念不仅适用于历史人物，也适用于现在的一些普通人。当一个人找到志同道合的人，可以互相激励、彼此支持，那么即使面对困难，也能够勇往直前，最终实现自己的事业目标，从而为国家乃至全人类作出更大的贡献。这正是我们今天应该学习并传承下去的话题。</w:t>
      </w:r>
      <w:r>
        <w:rPr>
          <w:sz w:val="32"/>
          <w:szCs w:val="32"/>
        </w:rPr>
        <w:t>&lt;/p&gt;&lt;p&gt;&lt;img src="/static-img/HT1gku2TdbhvaE1sAzXOcO7FfU7m0N4haL0qPs-BxXcjpIt22pYRVLZ40Wxks4d0gZfXJFWzvaGhl1WDX3OCiA.jpg"&gt;&lt;/p&gt;&lt;p&gt;&lt;a href = "/doc/368337-</w:t>
      </w:r>
      <w:r>
        <w:rPr>
          <w:sz w:val="32"/>
          <w:szCs w:val="32"/>
        </w:rPr>
        <w:t>国士成双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星辉煌国士相伴的美好篇章</w:t>
      </w:r>
      <w:r>
        <w:rPr>
          <w:sz w:val="32"/>
          <w:szCs w:val="32"/>
        </w:rPr>
        <w:t>.doc" rel="alternate" download="368337-</w:t>
      </w:r>
      <w:r>
        <w:rPr>
          <w:sz w:val="32"/>
          <w:szCs w:val="32"/>
        </w:rPr>
        <w:t>国士成双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星辉煌国士相伴的美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