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探索中国古代的雄伟山脉与壮丽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“江山如此多枭”？</w:t>
      </w:r>
      <w:r>
        <w:rPr>
          <w:sz w:val="32"/>
          <w:szCs w:val="32"/>
        </w:rPr>
        <w:t>&lt;/p&gt;&lt;p&gt;&lt;img src="/static-img/gjc86X7Fc9yK-ZaVmYdJWQ50m38FFXCaUoNLIUNHl2AOZGX50apUAkFjF7kuUrfv.png"&gt;&lt;/p&gt;&lt;p&gt;</w:t>
      </w:r>
      <w:r>
        <w:rPr>
          <w:sz w:val="32"/>
          <w:szCs w:val="32"/>
        </w:rPr>
        <w:t>在中国历史的长河中，“江山”这个词不仅仅指的是自然界中的水域和土地，它更是文化、政治和美学的综合体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江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常被用来形容国家的繁荣昌盛、国力的强盛，也常常与诗歌、书画等艺术形式相结合，表达出对美好生活环境和美丽景色的赞叹。在《三国演义》中，刘备称：“天下英雄谁敌手？”回答是：“只许吞我王伦，不许问我王郎。”这里，“吞我王伦”即是指消灭其他势力，而“问我王郎”，则是在夸奖自己有如江山般稳固不可动摇。这便说明了“江山”的重要性，它不仅是一种物质存在，更是一种精神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之所以多枭，是什么原因造成的？</w:t>
      </w:r>
      <w:r>
        <w:rPr>
          <w:sz w:val="32"/>
          <w:szCs w:val="32"/>
        </w:rPr>
        <w:t>&lt;/p&gt;&lt;p&gt;&lt;img src="/static-img/z8KSLVYsdWIol0fKWx8TvQ50m38FFXCaUoNLIUNHl2A7TXBIwck32tkx8VREAPlPnUENWXlNF8qtRQ6Yy-nwqw.jpg"&gt;&lt;/p&gt;&lt;p&gt;</w:t>
      </w:r>
      <w:r>
        <w:rPr>
          <w:sz w:val="32"/>
          <w:szCs w:val="32"/>
        </w:rPr>
        <w:t>从历史上看，“多枭”的含义通常指的是丰富而且充满活力的环境。中国古代的人们非常重视对自然环境的保护，他们认为一个国家强大与否，与其所处的地理位置、气候条件息息相关。因此，在选址时会特别注重选择那些资源丰富且易于防御的地方。而这些地方往往就是我们今天所说的“多枭”的地区，如黄土高原、华北平原等，这些地区肥沃而适合耕作，因此吸引了大量人口迁徙定居，从而形成了一片片繁荣昌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如何利用地图来描述这份“多”</w:t>
      </w:r>
      <w:r>
        <w:rPr>
          <w:sz w:val="32"/>
          <w:szCs w:val="32"/>
        </w:rPr>
        <w:t>&lt;/p&gt;&lt;p&gt;&lt;img src="/static-img/pD6bRlARY9xLr3v3i2akmw50m38FFXCaUoNLIUNHl2A7TXBIwck32tkx8VREAPlPnUENWXlNF8qtRQ6Yy-nwqw.jpg"&gt;&lt;/p&gt;&lt;p&gt;</w:t>
      </w:r>
      <w:r>
        <w:rPr>
          <w:sz w:val="32"/>
          <w:szCs w:val="32"/>
        </w:rPr>
        <w:t>在中国古代，由于交通工具发展有限，对地理知识掌握程度并不够精确，所以人们对于地图制作技术并不是很发达。但即便如此，他们依然能够通过绘制简化的地形图来展示区域间的情况，比如河流、大道以及主要城镇等信息。这些简单的地图虽然缺乏现代意义上的比例尺，但却能够传递出当时社会经济活动的一部分情况，为后人研究提供了一定的参考价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多”也意味着复杂</w:t>
      </w:r>
      <w:r>
        <w:rPr>
          <w:sz w:val="32"/>
          <w:szCs w:val="32"/>
        </w:rPr>
        <w:t>&lt;/p&gt;&lt;p&gt;&lt;img src="/static-img/QWLDFv2N63E1F5GQkwEGKA50m38FFXCaUoNLIUNHl2A7TXBIwck32tkx8VREAPlPnUENWXlNF8qtRQ6Yy-nwqw.png"&gt;&lt;/p&gt;&lt;p&gt;</w:t>
      </w:r>
      <w:r>
        <w:rPr>
          <w:sz w:val="32"/>
          <w:szCs w:val="32"/>
        </w:rPr>
        <w:t>除了优点外，“多”同样意味着复杂。在不同的地域内，由于不同的地理因素，如海拔高度、降水量等因素，每个地区都拥有独特的生态系统和生物群落。此外，还有文化差异，使得每个地方都有其独特的人文特色，这也是为什么说“江山如此之广”，因为它包含了无数各具特色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状态</w:t>
      </w:r>
      <w:r>
        <w:rPr>
          <w:sz w:val="32"/>
          <w:szCs w:val="32"/>
        </w:rPr>
        <w:t>&lt;/p&gt;&lt;p&gt;&lt;img src="/static-img/MDQYAHzPimDcpNZ8GYgDEw50m38FFXCaUoNLIUNHl2A7TXBIwck32tkx8VREAPlPnUENWXlNF8qtRQ6Yy-nwqw.jpg"&gt;&lt;/p&gt;&lt;p&gt;</w:t>
      </w:r>
      <w:r>
        <w:rPr>
          <w:sz w:val="32"/>
          <w:szCs w:val="32"/>
        </w:rPr>
        <w:t>面对不断变化的地球气候，以及人类活动带来的影响，我们必须认识到维护这种状态需要持续努力。在保护自然资源方面，比如森林植树造林计划，以此来抵抗沙漠化；在农业生产方面，要采取节约水源和减少化学农药使用的手段；同时，在城市规划上要考虑到绿色空间建设，让城市居民也有机会享受到大自然带来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如何继续保持这一状态？这是一个值得深思的问题。在全球范围内，联合起来进行国际合作，加强环保法规执行力度，并鼓励可持续发展方式，将会是一个关键步骤。此外，对于新兴科技尤为关注，如太阳能电池板可以替换化石燃料，节能环保设备可以减少污染物排放，都将为我们的地球带去新的希望。总结来说，只要我们共同努力，就没有实现这一目标的事情。</w:t>
      </w:r>
      <w:r>
        <w:rPr>
          <w:sz w:val="32"/>
          <w:szCs w:val="32"/>
        </w:rPr>
        <w:t>&lt;/p&gt;&lt;p&gt;&lt;a href = "/doc/368068-</w:t>
      </w:r>
      <w:r>
        <w:rPr>
          <w:sz w:val="32"/>
          <w:szCs w:val="32"/>
        </w:rPr>
        <w:t>江山如此多枭地图探索中国古代的雄伟山脉与壮丽风景</w:t>
      </w:r>
      <w:r>
        <w:rPr>
          <w:sz w:val="32"/>
          <w:szCs w:val="32"/>
        </w:rPr>
        <w:t>.doc" rel="alternate" download="368068-</w:t>
      </w:r>
      <w:r>
        <w:rPr>
          <w:sz w:val="32"/>
          <w:szCs w:val="32"/>
        </w:rPr>
        <w:t>江山如此多枭地图探索中国古代的雄伟山脉与壮丽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