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救赎无人在场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都市，名为“无人救我”的小说如同一股清流，缓缓地流入了读者的心田。它讲述了一位普通青年李明，在一次意外中失去一切后，无助于求生的他，却被一种神秘力量所选中，这种力量赋予他超乎寻常的能力，让他站在了逆袭的道路上。</w:t>
      </w:r>
      <w:r>
        <w:rPr>
          <w:sz w:val="32"/>
          <w:szCs w:val="32"/>
        </w:rPr>
        <w:t>&lt;/p&gt;&lt;p&gt;&lt;img src="/static-img/JDx-rVhKB1V7SIVIbHJENnXDgEfIJ6qiefqjEA5GrRM.png"&gt;&lt;/p&gt;&lt;p&gt;</w:t>
      </w:r>
      <w:r>
        <w:rPr>
          <w:sz w:val="32"/>
          <w:szCs w:val="32"/>
        </w:rPr>
        <w:t>无情岁月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巧妙地将李明从平凡到非凡的一路经历细致描绘。在一个寒冷而又黑暗的小巷里，无人的世界突然间变得充满希望。李明不仅拥有着惊人的体能，还能够感知到周围环境中的变化，从而避开危险，更重要的是，他开始意识到了自己内心深处渴望改变现状的强烈欲望。</w:t>
      </w:r>
      <w:r>
        <w:rPr>
          <w:sz w:val="32"/>
          <w:szCs w:val="32"/>
        </w:rPr>
        <w:t>&lt;/p&gt;&lt;p&gt;&lt;img src="/static-img/LZefAsyTLX_PB5HUamyzJHXDgEfIJ6qiefqjEA5GrRM.jpg"&gt;&lt;/p&gt;&lt;p&gt;</w:t>
      </w:r>
      <w:r>
        <w:rPr>
          <w:sz w:val="32"/>
          <w:szCs w:val="32"/>
        </w:rPr>
        <w:t>决定命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如何利用他的能力来保护自己和那些需要帮助的人。他遇见了一群志同道合的人，他们共同组成了一个小团队，一起面对着这个残酷而又复杂的大城市。在这里，每一次选择都可能决定一个人未来的轨迹，而每一次尝试也都是对自我的挑战和证明。</w:t>
      </w:r>
      <w:r>
        <w:rPr>
          <w:sz w:val="32"/>
          <w:szCs w:val="32"/>
        </w:rPr>
        <w:t>&lt;/p&gt;&lt;p&gt;&lt;img src="/static-img/LC8Hn8ujR3wgmP9r3oAhA3XDgEfIJ6qiefqjEA5GrRM.png"&gt;&lt;/p&gt;&lt;p&gt;</w:t>
      </w:r>
      <w:r>
        <w:rPr>
          <w:sz w:val="32"/>
          <w:szCs w:val="32"/>
        </w:rPr>
        <w:t>蓝色的符号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是这部小说的一个重要元素，它象征着希望、忠诚以及团结。在无数次战斗之后，当所有似乎都失去了光芒的时候，是那份坚定的信念让他们继续前行。当夜幕降临，将整个城市笼罩在阴影之下时，那些穿着蓝色制服的人们就像是星辰般闪耀，他们用行动告诉世人，即使在最绝望的时候，也总有拯救自己的可能。</w:t>
      </w:r>
      <w:r>
        <w:rPr>
          <w:sz w:val="32"/>
          <w:szCs w:val="32"/>
        </w:rPr>
        <w:t>&lt;/p&gt;&lt;p&gt;&lt;img src="/static-img/0XEHF9Y_kwKY1u4mBUGYPHXDgEfIJ6qiefqjEA5GrRM.png"&gt;&lt;/p&gt;&lt;p&gt;</w:t>
      </w:r>
      <w:r>
        <w:rPr>
          <w:sz w:val="32"/>
          <w:szCs w:val="32"/>
        </w:rPr>
        <w:t>隐匿于众目之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李明并不是显赫的地位或权力，而是在人们眼皮底下的默默努力。他没有大张旗鼓，只是在日常生活中以一种隐蔽且高效的手段展现出自己的存在。这正是“无人救我”系列小说独特的地方，它不追求戏剧性，而是通过平实的情节和人物塑造，让读者感受到生活真实的一面。</w:t>
      </w:r>
      <w:r>
        <w:rPr>
          <w:sz w:val="32"/>
          <w:szCs w:val="32"/>
        </w:rPr>
        <w:t>&lt;/p&gt;&lt;p&gt;&lt;img src="/static-img/GElXf7M-nCN4l8fmDWhleHXDgEfIJ6qiefqjEA5GrRM.jpg"&gt;&lt;/p&gt;&lt;p&gt;</w:t>
      </w:r>
      <w:r>
        <w:rPr>
          <w:sz w:val="32"/>
          <w:szCs w:val="32"/>
        </w:rPr>
        <w:t>书页上的线索与现实世界之间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无人救我”的同时，你会发现其中蕴含很多线索，这些线索似乎可以连接到现实世界。它们提醒我们，在这个快速变化、竞争激烈的大时代背景下，我们每个人都应该成为自己命运的主宰，不要放弃，因为即使身处最孤独的情况，也总有可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性的叙事方式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叙事手法既创新又令人震撼，不仅通过文字传达情感，还使用大量图片和视频，与现代年轻读者的习惯相得益彰。而这些图像，如同画家笔下的彩墨一般生动，有时候甚至比文字更能触动心灵，使得阅读体验更加丰富多彩，为故事增添了一层沉浸式效果。</w:t>
      </w:r>
      <w:r>
        <w:rPr>
          <w:sz w:val="32"/>
          <w:szCs w:val="32"/>
        </w:rPr>
        <w:t>&lt;/p&gt;&lt;p&gt;&lt;a href = "/doc/367837-</w:t>
      </w:r>
      <w:r>
        <w:rPr>
          <w:sz w:val="32"/>
          <w:szCs w:val="32"/>
        </w:rPr>
        <w:t>蓝色救赎无人在场的逆袭故事</w:t>
      </w:r>
      <w:r>
        <w:rPr>
          <w:sz w:val="32"/>
          <w:szCs w:val="32"/>
        </w:rPr>
        <w:t>.doc" rel="alternate" download="367837-</w:t>
      </w:r>
      <w:r>
        <w:rPr>
          <w:sz w:val="32"/>
          <w:szCs w:val="32"/>
        </w:rPr>
        <w:t>蓝色救赎无人在场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