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云端漫步的女子星辰下倾听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地方，有一位名为“逍遥”的仙剑问情者，她以其卓绝的武艺和超凡的智慧，在天地间游走。她的故事如同一首美丽的歌曲，充满了未知与探索。</w:t>
      </w:r>
      <w:r>
        <w:rPr>
          <w:sz w:val="32"/>
          <w:szCs w:val="32"/>
        </w:rPr>
        <w:t>&lt;/p&gt;&lt;p&gt;&lt;img src="/static-img/Xqx03IFUP134vFpZxQolZXXDgEfIJ6qiefqjEA5GrRM.jpeg"&gt;&lt;/p&gt;&lt;p&gt;</w:t>
      </w:r>
      <w:r>
        <w:rPr>
          <w:sz w:val="32"/>
          <w:szCs w:val="32"/>
        </w:rPr>
        <w:t>第一点：仙剑问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逍遥从不曾被束缚于任何地方，她的心灵自由自在地飘浮在九霄云外。她携带着那把沉默无声却能感应天地万物变化的仙剑，踏上了寻找真爱与真理之路。在这条道路上，她遇见了各种各样的人，他们有的善良，有的邪恶，但每个人都有自己的故事，都需要解答。</w:t>
      </w:r>
      <w:r>
        <w:rPr>
          <w:sz w:val="32"/>
          <w:szCs w:val="32"/>
        </w:rPr>
        <w:t>&lt;/p&gt;&lt;p&gt;&lt;img src="/static-img/BMVlFh6JGs4sVDvjOt8A13XDgEfIJ6qiefqjEA5GrRM.jpeg"&gt;&lt;/p&gt;&lt;p&gt;</w:t>
      </w:r>
      <w:r>
        <w:rPr>
          <w:sz w:val="32"/>
          <w:szCs w:val="32"/>
        </w:rPr>
        <w:t>第二点：星辰下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大海轻轻拍打着岸边的时候，逍遥会躺在沙滩上凝视星空。她相信，每颗恒星背后都有一段故事，一种力量等待着被发现。在这些静谧时刻里，她会倾听那些无法用言语表达的情感，那些深藏于心底、渴望传递给世界的声音。</w:t>
      </w:r>
      <w:r>
        <w:rPr>
          <w:sz w:val="32"/>
          <w:szCs w:val="32"/>
        </w:rPr>
        <w:t>&lt;/p&gt;&lt;p&gt;&lt;img src="/static-img/3pPNZQn4oD_OgRjYvcdi_3XDgEfIJ6qiefqjEA5GrRM.jpeg"&gt;&lt;/p&gt;&lt;p&gt;</w:t>
      </w:r>
      <w:r>
        <w:rPr>
          <w:sz w:val="32"/>
          <w:szCs w:val="32"/>
        </w:rPr>
        <w:t>第三点：回忆中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逍遥记得自己曾经的一切，从孩童时代到成长期，再到现在，这一切都是她生命中不可或缺的一部分。但是，也有许多事情让她感到迷惑和困扰，比如关于自己的出生和过去的事情。这些问题就像是一道道永远无法解开的问题，让她陷入了深深的思考。</w:t>
      </w:r>
      <w:r>
        <w:rPr>
          <w:sz w:val="32"/>
          <w:szCs w:val="32"/>
        </w:rPr>
        <w:t>&lt;/p&gt;&lt;p&gt;&lt;img src="/static-img/92U8GU8tBzyF7rj_GZ15KXXDgEfIJ6qiefqjEA5GrRM.jpeg"&gt;&lt;/p&gt;&lt;p&gt;</w:t>
      </w:r>
      <w:r>
        <w:rPr>
          <w:sz w:val="32"/>
          <w:szCs w:val="32"/>
        </w:rPr>
        <w:t>第四点：心灵上的战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逍遥开始逐渐理解到真正重要的是内心世界，而不是外部环境。她学会了如何面对自己的恐惧和欲望，也学会了如何将它们转化为动力去前行。这是一个艰难但又充满希望的心灵战役，是每个追求真理的人都会经历的一个阶段。</w:t>
      </w:r>
      <w:r>
        <w:rPr>
          <w:sz w:val="32"/>
          <w:szCs w:val="32"/>
        </w:rPr>
        <w:t>&lt;/p&gt;&lt;p&gt;&lt;img src="/static-img/TrIDX2InLGpnnyO933QnhnXDgEfIJ6qiefqjEA5GrRM.jpeg"&gt;&lt;/p&gt;&lt;p&gt;</w:t>
      </w:r>
      <w:r>
        <w:rPr>
          <w:sz w:val="32"/>
          <w:szCs w:val="32"/>
        </w:rPr>
        <w:t>第五点：命运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逍遥遇到了一个意想不到的人——他的名字叫做“尘埃”，他也是一个追求自由和真理的人。当他们相遇时，就像是两颗来自不同宇宙的小球碰撞，然后融合成了更完整、更强大的存在。这场命运交响曲改变了一切，让两人共同迈向更加光明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的大海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最美好的时刻也不能忘记未来的不确定性。逍遥知道，无论是生活还是人际关系，都需要不断地努力去维护，以免出现裂痕。而且，她也明白，只要保持纯真的心态，不断探索这个复杂而又迷人的世界，就可以找到属于自己的位置，并继续前进，无论风雨如何变换。</w:t>
      </w:r>
      <w:r>
        <w:rPr>
          <w:sz w:val="32"/>
          <w:szCs w:val="32"/>
        </w:rPr>
        <w:t>&lt;/p&gt;&lt;p&gt;&lt;a href = "/doc/367303-</w:t>
      </w:r>
      <w:r>
        <w:rPr>
          <w:sz w:val="32"/>
          <w:szCs w:val="32"/>
        </w:rPr>
        <w:t>在云端漫步的女子星辰下倾听的秘密</w:t>
      </w:r>
      <w:r>
        <w:rPr>
          <w:sz w:val="32"/>
          <w:szCs w:val="32"/>
        </w:rPr>
        <w:t>.doc" rel="alternate" download="367303-</w:t>
      </w:r>
      <w:r>
        <w:rPr>
          <w:sz w:val="32"/>
          <w:szCs w:val="32"/>
        </w:rPr>
        <w:t>在云端漫步的女子星辰下倾听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