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追逐梦想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引起了广泛的关注。他的每一部作品都像是一道光芒，照亮着观众的心灵。以下是对他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工作的一个总结：</w:t>
      </w:r>
      <w:r>
        <w:rPr>
          <w:sz w:val="32"/>
          <w:szCs w:val="32"/>
        </w:rPr>
        <w:t>&lt;/p&gt;&lt;p&gt;&lt;img src="/static-img/NBDRXGF52GpNV3yx-_YzEvHXf3ZFc4gB_94NFhGL3i0.jpg"&gt;&lt;/p&gt;&lt;p&gt;</w:t>
      </w:r>
      <w:r>
        <w:rPr>
          <w:sz w:val="32"/>
          <w:szCs w:val="32"/>
        </w:rPr>
        <w:t>梦想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新的一年中选择了一个新的职业道路。他决定全职成为一个视频创作者，这是一个充满挑战但也充满机遇的决定。在他的第一部视频中，他分享了自己为何选择这个职业，并向观众展示了自己的初心。</w:t>
      </w:r>
      <w:r>
        <w:rPr>
          <w:sz w:val="32"/>
          <w:szCs w:val="32"/>
        </w:rPr>
        <w:t>&lt;/p&gt;&lt;p&gt;&lt;img src="/static-img/d6nyXxXhGX1AbYHeNu04OPHXf3ZFc4gB_94NFhGL3i0.jpg"&gt;&lt;/p&gt;&lt;p&gt;</w:t>
      </w:r>
      <w:r>
        <w:rPr>
          <w:sz w:val="32"/>
          <w:szCs w:val="32"/>
        </w:rPr>
        <w:t>内容创作的精髓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不断探索不同的内容形式，从日常生活到深度访谈，从游戏直播到艺术表演，他用独特的手法将各种元素融合起来，让观众感受到前所未有的视听盛宴。</w:t>
      </w:r>
      <w:r>
        <w:rPr>
          <w:sz w:val="32"/>
          <w:szCs w:val="32"/>
        </w:rPr>
        <w:t>&lt;/p&gt;&lt;p&gt;&lt;img src="/static-img/m1xdW_lHIcxO5wzuAATud_HXf3ZFc4gB_94NFhGL3i0.jpg"&gt;&lt;/p&gt;&lt;p&gt;</w:t>
      </w:r>
      <w:r>
        <w:rPr>
          <w:sz w:val="32"/>
          <w:szCs w:val="32"/>
        </w:rPr>
        <w:t>社交媒体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和抖音等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的影响力迅速扩大。他利用这些平台，与粉丝互动、分享个人生活和创作过程，这种真诚的人物魅力吸引了一大批忠实粉丝。</w:t>
      </w:r>
      <w:r>
        <w:rPr>
          <w:sz w:val="32"/>
          <w:szCs w:val="32"/>
        </w:rPr>
        <w:t>&lt;/p&gt;&lt;p&gt;&lt;img src="/static-img/7r0NQHdDLEOv3Wdg4OzLKvHXf3ZFc4gB_94NFhGL3i0.jpg"&gt;&lt;/p&gt;&lt;p&gt;</w:t>
      </w:r>
      <w:r>
        <w:rPr>
          <w:sz w:val="32"/>
          <w:szCs w:val="32"/>
        </w:rPr>
        <w:t>技术创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彩虹男来说，每一次上传都是对自我技术水平的一个挑战。在他的视频中不仅可以看到精美绝伦的地球景象，还能体会到他对于后期制作技巧无尽探索和追求完美的心态。</w:t>
      </w:r>
      <w:r>
        <w:rPr>
          <w:sz w:val="32"/>
          <w:szCs w:val="32"/>
        </w:rPr>
        <w:t>&lt;/p&gt;&lt;p&gt;&lt;img src="/static-img/_PIRTxVXCjmpEMqCHjmJp_HXf3ZFc4gB_94NFhGL3i0.jpg"&gt;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与其他领域的人才进行了一系列有趣且富有教育意义的合作。这不仅拓宽了他的视野，也为他带来了更多新的灵感来源，使得他的作品更加丰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彩虹男意识到了自己的责任。他利用自己的影响力参与了一些公益活动，为社会做出了贡献，同时也激励着更多人关注社会问题并积极参与其中。</w:t>
      </w:r>
      <w:r>
        <w:rPr>
          <w:sz w:val="32"/>
          <w:szCs w:val="32"/>
        </w:rPr>
        <w:t>&lt;/p&gt;&lt;p&gt;&lt;a href = "/doc/36728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与奇迹</w:t>
      </w:r>
      <w:r>
        <w:rPr>
          <w:sz w:val="32"/>
          <w:szCs w:val="32"/>
        </w:rPr>
        <w:t>.doc" rel="alternate" download="36728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追逐梦想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