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中的湛卢梦幻之镜与隐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有一座被遗忘的花园。花园中有一面古老的镜子，据说这面镜子能够映射出所有人的内心世界。这面镜子的名字叫做“湛卢”，它是村民们传说的禁忌之物，无人敢于触碰。</w:t>
      </w:r>
      <w:r>
        <w:rPr>
          <w:sz w:val="32"/>
          <w:szCs w:val="32"/>
        </w:rPr>
        <w:t>&lt;/p&gt;&lt;p&gt;&lt;img src="/static-img/QYCSa3uFerogwAso30q9IxJFq54VKkoGVHCjAlCWqGly5njyLLgDYAEsR41BqNR4.jpg"&gt;&lt;/p&gt;&lt;p&gt;</w:t>
      </w:r>
      <w:r>
        <w:rPr>
          <w:sz w:val="32"/>
          <w:szCs w:val="32"/>
        </w:rPr>
        <w:t>然而，一位年轻的小说家李明对这个传说产生了浓厚的兴趣。他认为，这个故事可以成为他下一部小说的情节背景，所以决定来到这个村庄，寻找那面著名的湛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天探险，他终于在花园的一角发现了湛卢。这面镜子的外表看起来很普通，但当他举起镜子时，却感觉到了一股奇异而强烈的力量。他的目光穿透了时间和空间，进入了一个完全不同的世界。</w:t>
      </w:r>
      <w:r>
        <w:rPr>
          <w:sz w:val="32"/>
          <w:szCs w:val="32"/>
        </w:rPr>
        <w:t>&lt;/p&gt;&lt;p&gt;&lt;img src="/static-img/0bHHzTuWbvOomdJJn2zlkhJFq54VKkoGVHCjAlCWqGm70j2Hh3DeZss0x1HBtVM3ROhrgp3jAvOI3c4NqwBYDUvFn219vAVUl17YDdE26PbHaWxzqQiXYzgc9Dy-1WQYMn3RB10jJPLxjl4mkjjMktV4mvUdWIiNgnJVLh9gVSldj62FpddOe7VmDiUmoH2ytxKrU8vn38yuhZvWlOFNdoGX1yRVs72hoZdVg19zgog.jpg"&gt;&lt;/p&gt;&lt;p&gt;</w:t>
      </w:r>
      <w:r>
        <w:rPr>
          <w:sz w:val="32"/>
          <w:szCs w:val="32"/>
        </w:rPr>
        <w:t>这个世界与现实截然不同，是由无数书籍构成的一个虚拟空间。在这里，每一本书都有自己的生命和意志，它们以各种形式存在着。李明看到了一些熟悉的人物，他们是他之前写作中创造出来的人物。他们活跃在这里，就像真实的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李明惊讶的是，他发现自己也成了这片虚拟空间的一部分。他可以自由地移动，在任何地方找到任何书籍，而这些书籍则以各自独特的声音说话，对话甚至还能引发新的故事线索。</w:t>
      </w:r>
      <w:r>
        <w:rPr>
          <w:sz w:val="32"/>
          <w:szCs w:val="32"/>
        </w:rPr>
        <w:t>&lt;/p&gt;&lt;p&gt;&lt;img src="/static-img/G45qJ6XhEVpp1BqYF0Fn_BJFq54VKkoGVHCjAlCWqGm70j2Hh3DeZss0x1HBtVM3ROhrgp3jAvOI3c4NqwBYDUvFn219vAVUl17YDdE26PbHaWxzqQiXYzgc9Dy-1WQYMn3RB10jJPLxjl4mkjjMktV4mvUdWIiNgnJVLh9gVSldj62FpddOe7VmDiUmoH2ytxKrU8vn38yuhZvWlOFNdoGX1yRVs72hoZdVg19zgog.jpg"&gt;&lt;/p&gt;&lt;p&gt;</w:t>
      </w:r>
      <w:r>
        <w:rPr>
          <w:sz w:val="32"/>
          <w:szCs w:val="32"/>
        </w:rPr>
        <w:t>随后，李明遇到了一个神秘人物，那个人告诉他，这个世界其实就是“花镜”的映照——每一次阅读都会将读者的想象力投射出去形成新的故事。而“湛卢”正是连接现实与幻想、过去与未来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之后，李明意识到，“湛卢”不仅是一个简单的地名或是一件物品，它代表着一种精神境界，是文学创作中的最高境界。在这里，没有作者，也没有读者，只有永恒流转中的故事和角色，他们彼此之间交织成一个巨大的网络，从不停息地向前发展。</w:t>
      </w:r>
      <w:r>
        <w:rPr>
          <w:sz w:val="32"/>
          <w:szCs w:val="32"/>
        </w:rPr>
        <w:t>&lt;/p&gt;&lt;p&gt;&lt;img src="/static-img/1dad-AKMztitVYVQz03jeBJFq54VKkoGVHCjAlCWqGm70j2Hh3DeZss0x1HBtVM3ROhrgp3jAvOI3c4NqwBYDUvFn219vAVUl17YDdE26PbHaWxzqQiXYzgc9Dy-1WQYMn3RB10jJPLxjl4mkjjMktV4mvUdWIiNgnJVLh9gVSldj62FpddOe7VmDiUmoH2ytxKrU8vn38yuhZvWlOFNdoGX1yRVs72hoZdVg19zgog.jpg"&gt;&lt;/p&gt;&lt;p&gt;</w:t>
      </w:r>
      <w:r>
        <w:rPr>
          <w:sz w:val="32"/>
          <w:szCs w:val="32"/>
        </w:rPr>
        <w:t>然而，当李明准备离开的时候，他突然意识到，如果这样的世界真的存在，那么他的作品是否就应该承载更多责任？如果通过他的笔下，可以影响别人的思想和行为，那么作为一个作家，他应当如何使用这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反思自己的写作风格，以及那些曾经被动过情感波动、产生共鸣的话语。他明白，即使是在梦幻般的地方工作，也不能忽视实际生活中的责任感，并且要始终保持对社会问题及道德伦理方面思考的敏锐度。</w:t>
      </w:r>
      <w:r>
        <w:rPr>
          <w:sz w:val="32"/>
          <w:szCs w:val="32"/>
        </w:rPr>
        <w:t>&lt;/p&gt;&lt;p&gt;&lt;img src="/static-img/Pto_7Mlm8ACIDBRoQiLDgBJFq54VKkoGVHCjAlCWqGm70j2Hh3DeZss0x1HBtVM3ROhrgp3jAvOI3c4NqwBYDUvFn219vAVUl17YDdE26PbHaWxzqQiXYzgc9Dy-1WQYMn3RB10jJPLxjl4mkjjMktV4mvUdWIiNgnJVLh9gVSldj62FpddOe7VmDiUmoH2ytxKrU8vn38yuhZvWlOFNdoGX1yRVs72hoZdVg19zgog.jpg"&gt;&lt;/p&gt;&lt;p&gt;</w:t>
      </w:r>
      <w:r>
        <w:rPr>
          <w:sz w:val="32"/>
          <w:szCs w:val="32"/>
        </w:rPr>
        <w:t>最后，在完成了一次又一次的心灵旅程后，李明带着丰富经验回到现实世界。他继续写作，但现在他的笔下充满了对生活更深层次理解，对人类更加宽广的情怀，而不是单纯追求娱乐性或者商业成功。他相信，只要坚持用心去创造，用心去感受，用心去改变，就能让那些曾经只属于梦境的事情变得更加真实，不再只是湛卢下的幻影。</w:t>
      </w:r>
      <w:r>
        <w:rPr>
          <w:sz w:val="32"/>
          <w:szCs w:val="32"/>
        </w:rPr>
        <w:t>&lt;/p&gt;&lt;p&gt;&lt;a href = "/doc/367170-</w:t>
      </w:r>
      <w:r>
        <w:rPr>
          <w:sz w:val="32"/>
          <w:szCs w:val="32"/>
        </w:rPr>
        <w:t>花镜中的湛卢梦幻之镜与隐世秘密</w:t>
      </w:r>
      <w:r>
        <w:rPr>
          <w:sz w:val="32"/>
          <w:szCs w:val="32"/>
        </w:rPr>
        <w:t>.doc" rel="alternate" download="367170-</w:t>
      </w:r>
      <w:r>
        <w:rPr>
          <w:sz w:val="32"/>
          <w:szCs w:val="32"/>
        </w:rPr>
        <w:t>花镜中的湛卢梦幻之镜与隐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