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中的长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好友聚集在图书馆的一角，围绕着一本厚重的经典文学作品。他们是读书会的成员，每个月都会选取一部长篇小说来共同阅读和讨论。今天，他们决定挑战一部以往从未涉足过的巨著，它的名字让人望而却步——《悲惨世界》。</w:t>
      </w:r>
      <w:r>
        <w:rPr>
          <w:sz w:val="32"/>
          <w:szCs w:val="32"/>
        </w:rPr>
        <w:t>&lt;/p&gt;&lt;p&gt;&lt;img src="/static-img/1z1HhCu6MDbke35aMpXUZn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浸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人的手指轻触到开头，啊哈哈哈好长啊这个念头几乎瞬间浮现在每个人心中。但他们并没有被这份初见之感所吓退，而是选择了全身心地投入到这场阅读冒险中。一位女士带领大家走进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社会最底层的人们生活，她用细腻的情感描绘出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笔下的各色人物，让人们仿佛置身其中。</w:t>
      </w:r>
      <w:r>
        <w:rPr>
          <w:sz w:val="32"/>
          <w:szCs w:val="32"/>
        </w:rPr>
        <w:t>&lt;/p&gt;&lt;p&gt;&lt;img src="/static-img/zHlDFiGceg9cMD05v5kckn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每个人开始逐渐融入故事中。他们发现自己不仅仅是在追寻主人公杰罗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勒（</w:t>
      </w:r>
      <w:r>
        <w:rPr>
          <w:sz w:val="32"/>
          <w:szCs w:val="32"/>
        </w:rPr>
        <w:t>Fantine</w:t>
      </w:r>
      <w:r>
        <w:rPr>
          <w:sz w:val="32"/>
          <w:szCs w:val="32"/>
        </w:rPr>
        <w:t>）的悲剧命运，还在与其他角色之间建立起深刻的情感联系。这是一个充满爱恨交织、生死相依的小世界，不同的人物通过不同的经历展现了人类最深切的情感需求，使得读者难以割舍。</w:t>
      </w:r>
      <w:r>
        <w:rPr>
          <w:sz w:val="32"/>
          <w:szCs w:val="32"/>
        </w:rPr>
        <w:t>&lt;/p&gt;&lt;p&gt;&lt;img src="/static-img/CeKpJwws8AtglQluOkqwX3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体验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悲惨世界》的背景设定于拿破仑时代，这为读者提供了一次穿越时空的大型历史旅行。在这个过程中，他们了解到了那个时代社会结构、政治动荡以及宗教信仰等多方面的问题。这一切都使得这些来自不同领域的人们有机会互相学习，从而拓宽了彼此对世界认识的视野。</w:t>
      </w:r>
      <w:r>
        <w:rPr>
          <w:sz w:val="32"/>
          <w:szCs w:val="32"/>
        </w:rPr>
        <w:t>&lt;/p&gt;&lt;p&gt;&lt;img src="/static-img/vBWhcIpf-u7W4svg_GCsVH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人性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线情节发展至高潮时，人们不禁开始思考人性的复杂性和道德伦理问题。雨果笔下的角色们面对困境，无论是贪婪还是慈善，都展现出了人类行为背后的深层心理动机。这样的思考促使大家对于自身所处环境进行反思，并试图找到如何成为更好的自己的一些答案。</w:t>
      </w:r>
      <w:r>
        <w:rPr>
          <w:sz w:val="32"/>
          <w:szCs w:val="32"/>
        </w:rPr>
        <w:t>&lt;/p&gt;&lt;p&gt;&lt;img src="/static-img/8w2sf3Y5bQyrzRTQQ0MV6XXDgEfIJ6qiefqjEA5GrR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讨论观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完成了所有章节之后，他们组织了一次大型研讨会。在这里，每个人都能自由发言表达自己的看法和想法，对一些特别重要或者令人疑惑的地方进行深入探讨。这是一次思想交流与感情共鸣的大盛宴，它激发了新的灵魂碰撞，也增强了彼此间的情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迪未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图书馆的时候，那些曾经因“啊哈哈哈好长啊”感到犹豫的人，却带着满载知识与情愫的心灵踏上归途。而那些关于正义、怜悯以及坚持不懈的事业，则成为了他们日常生活中的灯塔，引导他们去做更多有意义的事情，为将来的自我提升奠定基础。此刻，他们已经不是只看到《悲惨世界》的长度，而是看到了它赋予给自己的无限可能和价值。</w:t>
      </w:r>
      <w:r>
        <w:rPr>
          <w:sz w:val="32"/>
          <w:szCs w:val="32"/>
        </w:rPr>
        <w:t>&lt;/p&gt;&lt;p&gt;&lt;a href = "/doc/367135-</w:t>
      </w:r>
      <w:r>
        <w:rPr>
          <w:sz w:val="32"/>
          <w:szCs w:val="32"/>
        </w:rPr>
        <w:t>笑声回荡中的长篇旅程</w:t>
      </w:r>
      <w:r>
        <w:rPr>
          <w:sz w:val="32"/>
          <w:szCs w:val="32"/>
        </w:rPr>
        <w:t>.doc" rel="alternate" download="367135-</w:t>
      </w:r>
      <w:r>
        <w:rPr>
          <w:sz w:val="32"/>
          <w:szCs w:val="32"/>
        </w:rPr>
        <w:t>笑声回荡中的长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