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尔康令妃大战花园</w:t>
      </w:r>
      <w:r>
        <w:rPr>
          <w:sz w:val="32"/>
          <w:szCs w:val="32"/>
        </w:rPr>
        <w:t>&lt;/p&gt;&lt;p&gt;&lt;img src="/static-img/FCxJ3dmIt6f1z3DkYq8koasRw61ZdfX3Iy2L_OahHAZJXGbHW7x-nztdzLsO-Ylw.jpg"&gt;&lt;/p&gt;&lt;p&gt;</w:t>
      </w:r>
      <w:r>
        <w:rPr>
          <w:sz w:val="32"/>
          <w:szCs w:val="32"/>
        </w:rPr>
        <w:t>在古代的中国，尔康令妃的大战花园是一段传奇故事。它不仅仅是一个关于战争和胜利的故事，更是关于爱情、忠诚和牺牲的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夺权力与地位</w:t>
      </w:r>
      <w:r>
        <w:rPr>
          <w:sz w:val="32"/>
          <w:szCs w:val="32"/>
        </w:rPr>
        <w:t>&lt;/p&gt;&lt;p&gt;&lt;img src="/static-img/TatwGw22BVEV4CPne8Zw3qsRw61ZdfX3Iy2L_OahHAYu1L9UBtEU85hWwJWeP3VKmJ72Yo0FEVegrdxN09lIey_GJmc0GM76gCrL_LiU544I8b1nHxrBd4Ets8tWsqIzsknVQqruLghYbKh9dV1d2w.jpg"&gt;&lt;/p&gt;&lt;p&gt;</w:t>
      </w:r>
      <w:r>
        <w:rPr>
          <w:sz w:val="32"/>
          <w:szCs w:val="32"/>
        </w:rPr>
        <w:t>在这个故事中，尔康令妃身为一国之主，她拥有着无上的权力和尊严。但随着时间的推移，她发现自己的地位受到威胁，一些对她心怀不轨的人开始策划反抗。她必须采取行动来巩固她的位置，并且保护自己免受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&lt;img src="/static-img/smHngcGWTtheGKRbw6BnWKsRw61ZdfX3Iy2L_OahHAYu1L9UBtEU85hWwJWeP3VKmJ72Yo0FEVegrdxN09lIey_GJmc0GM76gCrL_LiU544I8b1nHxrBd4Ets8tWsqIzsknVQqruLghYbKh9dV1d2w.jpg"&gt;&lt;/p&gt;&lt;p&gt;</w:t>
      </w:r>
      <w:r>
        <w:rPr>
          <w:sz w:val="32"/>
          <w:szCs w:val="32"/>
        </w:rPr>
        <w:t>尽管面临着诸多挑战，但尔康令妃始终坚守着自己的信念。她深知，只有通过爱和忠诚才能赢得人们的心。因此，她选择了以身作则，用自己的行为来证明她的领导能力，同时也展现了她作为一名领袖所应有的品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布局与决策</w:t>
      </w:r>
      <w:r>
        <w:rPr>
          <w:sz w:val="32"/>
          <w:szCs w:val="32"/>
        </w:rPr>
        <w:t>&lt;/p&gt;&lt;p&gt;&lt;img src="/static-img/aq4uJ3wgHuelnHJ_CeMikKsRw61ZdfX3Iy2L_OahHAYu1L9UBtEU85hWwJWeP3VKmJ72Yo0FEVegrdxN09lIey_GJmc0GM76gCrL_LiU544I8b1nHxrBd4Ets8tWsqIzsknVQqruLghYbKh9dV1d2w.jpg"&gt;&lt;/p&gt;&lt;p&gt;</w:t>
      </w:r>
      <w:r>
        <w:rPr>
          <w:sz w:val="32"/>
          <w:szCs w:val="32"/>
        </w:rPr>
        <w:t>面对各种可能发生的情况，尔康令妃展现出了卓越的政治智慧。她精心规划每一步棋，使得她的军队处于最佳状态。在关键时刻，她能够迅速做出决策，这使得她在后来的战斗中取得了巨大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中的秘密武器</w:t>
      </w:r>
      <w:r>
        <w:rPr>
          <w:sz w:val="32"/>
          <w:szCs w:val="32"/>
        </w:rPr>
        <w:t>&lt;/p&gt;&lt;p&gt;&lt;img src="/static-img/IQlizobNjPy3KPcEUlYV0asRw61ZdfX3Iy2L_OahHAYu1L9UBtEU85hWwJWeP3VKmJ72Yo0FEVegrdxN09lIey_GJmc0GM76gCrL_LiU544I8b1nHxrBd4Ets8tWsqIzsknVQqruLghYbKh9dV1d2w.jpg"&gt;&lt;/p&gt;&lt;p&gt;</w:t>
      </w:r>
      <w:r>
        <w:rPr>
          <w:sz w:val="32"/>
          <w:szCs w:val="32"/>
        </w:rPr>
        <w:t>在这场战争中，有一个小小的细节起到了决定性的作用——那就是花园。虽然看似普通，但它隐藏着许多机密信息。当敌人踏入花园时，他们完全没有意识到自己已经步入了陷阱。这正是尔康令妃精心布下的圈套之一，让敌人走进自己的网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斗至最后一兵一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而残酷的战斗中，爾康命令其部下全力以赴，最终击败了所有反叛者。在这一过程中，每个人都表现出了极高的勇气和牺牲精神，无论是在前线还是在后方支援岗位上，都有人为国家贡献力量直至最后一人倒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后的平静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爾康令人惊讶地显示出一种超乎常人的冷静与宽容。在处理过往事件之后，她明白了一切都是为了维护国家稳定，以确保人民安居乐业。這個經歷讓她更加珍惜現在擁有的權力，並決心用更明智、更公正的手法來領導國家。</w:t>
      </w:r>
      <w:r>
        <w:rPr>
          <w:sz w:val="32"/>
          <w:szCs w:val="32"/>
        </w:rPr>
        <w:t>&lt;/p&gt;&lt;p&gt;&lt;a href = "/doc/366984-</w:t>
      </w:r>
      <w:r>
        <w:rPr>
          <w:sz w:val="32"/>
          <w:szCs w:val="32"/>
        </w:rPr>
        <w:t>尔康令妃大战花园</w:t>
      </w:r>
      <w:r>
        <w:rPr>
          <w:sz w:val="32"/>
          <w:szCs w:val="32"/>
        </w:rPr>
        <w:t>.doc" rel="alternate" download="366984-</w:t>
      </w:r>
      <w:r>
        <w:rPr>
          <w:sz w:val="32"/>
          <w:szCs w:val="32"/>
        </w:rPr>
        <w:t>尔康令妃大战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