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告白儿子一晚上要了我五回我是如何面对父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与我的儿子独自在家。他的房间里放着一盏灯，光线温暖而柔和。我躺在客厅的沙发上，看着墙上的照片，一些是我们过去的记忆，一些是我儿子的成长历程。突然间，我感到了一阵不适，身体开始微微颤抖。</w:t>
      </w:r>
      <w:r>
        <w:rPr>
          <w:sz w:val="32"/>
          <w:szCs w:val="32"/>
        </w:rPr>
        <w:t>&lt;/p&gt;&lt;p&gt;&lt;img src="/static-img/68yMuuNKgz-Iw-y8xzr6OHXDgEfIJ6qiefqjEA5GrRM.png"&gt;&lt;/p&gt;&lt;p&gt;</w:t>
      </w:r>
      <w:r>
        <w:rPr>
          <w:sz w:val="32"/>
          <w:szCs w:val="32"/>
        </w:rPr>
        <w:t>我知道这不是普通的感冒，而是一种更深层次的情感波动。这时候，我想到了那句话：“儿子一晚上要了我五回怎么办呢？”这句话让我回想起了以往的一些事情，也让我的心情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面对内心的困惑》</w:t>
      </w:r>
      <w:r>
        <w:rPr>
          <w:sz w:val="32"/>
          <w:szCs w:val="32"/>
        </w:rPr>
        <w:t>&lt;/p&gt;&lt;p&gt;&lt;img src="/static-img/SgLC-xBYG5kAdR8LjCTOK3XDgEfIJ6qiefqjEA5GrRM.png"&gt;&lt;/p&gt;&lt;p&gt;</w:t>
      </w:r>
      <w:r>
        <w:rPr>
          <w:sz w:val="32"/>
          <w:szCs w:val="32"/>
        </w:rPr>
        <w:t>首先，我们需要面对自己的内心世界。有时候，我们会因为某个事件或是行为而感到困扰，这可能是因为我们的价值观、信仰或者是对家庭成员关系的理解产生了变化。在这样的情况下，我们需要给自己一些时间去思考和反思，这样我们才能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沟通与理解》</w:t>
      </w:r>
      <w:r>
        <w:rPr>
          <w:sz w:val="32"/>
          <w:szCs w:val="32"/>
        </w:rPr>
        <w:t>&lt;/p&gt;&lt;p&gt;&lt;img src="/static-img/1GDEURNCyDxvCnp0afOlsXXDgEfIJ6qiefqjEA5GrRM.png"&gt;&lt;/p&gt;&lt;p&gt;</w:t>
      </w:r>
      <w:r>
        <w:rPr>
          <w:sz w:val="32"/>
          <w:szCs w:val="32"/>
        </w:rPr>
        <w:t>其次，我们应该通过有效沟通来解决这个问题。当孩子遇到压力或者困难时，他们可能会寻求父母作为安全港湾。但如果父母不能提供正确的心理支持，那么这种依赖性可能会加剧。此时，作为父母，我们应该耐心倾听他们的话，并且尽量从他们的话中了解到更多信息，以便能够给予恰当的建议或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界限与爱》</w:t>
      </w:r>
      <w:r>
        <w:rPr>
          <w:sz w:val="32"/>
          <w:szCs w:val="32"/>
        </w:rPr>
        <w:t>&lt;/p&gt;&lt;p&gt;&lt;img src="/static-img/MC2SgPZEQT8L-5OomJIpGXXDgEfIJ6qiefqjEA5GrRM.png"&gt;&lt;/p&gt;&lt;p&gt;</w:t>
      </w:r>
      <w:r>
        <w:rPr>
          <w:sz w:val="32"/>
          <w:szCs w:val="32"/>
        </w:rPr>
        <w:t>再者，对于这种情况下的“界限”也是非常重要的一个方面。如果孩子的问题过大，影响到了我们的日常生活甚至健康，那么设定合理界限也许就是最好的选择。在爱之名下设置界限并不是拒绝，而是在保护彼此同时维护每个人的权益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专业帮助》</w:t>
      </w:r>
      <w:r>
        <w:rPr>
          <w:sz w:val="32"/>
          <w:szCs w:val="32"/>
        </w:rPr>
        <w:t>&lt;/p&gt;&lt;p&gt;&lt;img src="/static-img/ZosDQNGRPSm2p5GjoM4qjXXDgEfIJ6qiefqjEA5GrRM.jpg"&gt;&lt;/p&gt;&lt;p&gt;</w:t>
      </w:r>
      <w:r>
        <w:rPr>
          <w:sz w:val="32"/>
          <w:szCs w:val="32"/>
        </w:rPr>
        <w:t>最后，如果以上方法都无法解决问题，或许可以考虑寻求专业人士如心理咨询师或医生的帮助。他们可以提供专业意见，同时还能引导孩子学会如何处理自己的情绪，让他学会独立解决问题，从而减少对父母过度依赖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儿子一晚上要了我五回怎么办呢”是一个很深刻的问题，它涉及到家庭关系、个人心理以及如何平衡爱与独立等多方面的问题。在处理这一切的时候，最重要的是保持开放的心态，不断地学习和成长，同时也要勇于表达自己的感受，以及寻求必要的人生辅导。</w:t>
      </w:r>
      <w:r>
        <w:rPr>
          <w:sz w:val="32"/>
          <w:szCs w:val="32"/>
        </w:rPr>
        <w:t>&lt;/p&gt;&lt;p&gt;&lt;a href = "/doc/366261-</w:t>
      </w:r>
      <w:r>
        <w:rPr>
          <w:sz w:val="32"/>
          <w:szCs w:val="32"/>
        </w:rPr>
        <w:t>夜深人静的告白儿子一晚上要了我五回我是如何面对父亲的秘密</w:t>
      </w:r>
      <w:r>
        <w:rPr>
          <w:sz w:val="32"/>
          <w:szCs w:val="32"/>
        </w:rPr>
        <w:t>.doc" rel="alternate" download="366261-</w:t>
      </w:r>
      <w:r>
        <w:rPr>
          <w:sz w:val="32"/>
          <w:szCs w:val="32"/>
        </w:rPr>
        <w:t>夜深人静的告白儿子一晚上要了我五回我是如何面对父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