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我在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里找到了一份神奇的免费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体验，让我惊叹不已。记得那天，我闲逛到了一家小店，门上挂着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四个字，旁边还有一幅画，是一位慈祥的老头在给孩子们分发糖果。我心中一动，就推开了门。</w:t>
      </w:r>
      <w:r>
        <w:rPr>
          <w:sz w:val="32"/>
          <w:szCs w:val="32"/>
        </w:rPr>
        <w:t>&lt;/p&gt;&lt;p&gt;&lt;img src="/static-img/k-RV6DRqFnJbQefIiTJ6E-Oq9_HVuVOvNTcvTti6vcpyV1v96MC5sevLQrazOLVZ.jpg"&gt;&lt;/p&gt;&lt;p&gt;</w:t>
      </w:r>
      <w:r>
        <w:rPr>
          <w:sz w:val="32"/>
          <w:szCs w:val="32"/>
        </w:rPr>
        <w:t>进店后，我被店内的氛围吸引，一股暖意从脚底升起，让人感觉既温馨又舒适。老板是一位真正的大叔，他总是笑脸相迎，每次见面都要跟你说两句故事，或许是故作镇定，也可能真是他生活中的一部分。他让我想起了小时候看的那些古装剧里的角色，那些善良、智慧和经历过风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最著名的就是它提供的一些免费服务，比如每周五晚上都会有免费讲座，讲的是关于历史、文化或者科技等方面的话题。我去参加了一个关于中国传统乐器演奏的讲座，不仅听到了许多新鲜事实，还能亲自尝试弹几下，这让我的兴趣受到了极大的激发。</w:t>
      </w:r>
      <w:r>
        <w:rPr>
          <w:sz w:val="32"/>
          <w:szCs w:val="32"/>
        </w:rPr>
        <w:t>&lt;/p&gt;&lt;p&gt;&lt;img src="/static-img/CtCIdzLj1a2UNXLgxGlEvuOq9_HVuVOvNTcvTti6vcrUyejyvs5CUogXvmUTQJ-EOt5-4poKFeB5s7NkBH6txQ.png"&gt;&lt;/p&gt;&lt;p&gt;</w:t>
      </w:r>
      <w:r>
        <w:rPr>
          <w:sz w:val="32"/>
          <w:szCs w:val="32"/>
        </w:rPr>
        <w:t>除了讲座外，他们还提供一次性用品，比如牙刷、牙膏和口香糖等，这些都是我们日常生活中不可或缺的小物品，但对于很多人来说，却不是那么容易获得。这里不收费，只要你需要就可以拿走。这让我想到了“分享经济”的概念，即人们通过共享资源来减少浪费，同时也为社会带来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小社区越来越感兴趣，就开始参与他们组织的一些活动，比如清洁公园或者帮助弱势群体。在这样的过程中，我认识了许多志同道合的人，我们一起努力，为这个社区贡献自己的力量。这些经历让我明白了，真正意义上的自由，并不在于物质财富，而是在于精神层面的满足和对他人的关爱。</w:t>
      </w:r>
      <w:r>
        <w:rPr>
          <w:sz w:val="32"/>
          <w:szCs w:val="32"/>
        </w:rPr>
        <w:t>&lt;/p&gt;&lt;p&gt;&lt;img src="/static-img/EXEA4FPNYGWsYhnB7w0S_OOq9_HVuVOvNTcvTti6vcrUyejyvs5CUogXvmUTQJ-EOt5-4poKFeB5s7NkBH6txQ.png"&gt;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并不仅仅是指那些物理上的东西，它更是一种精神上的丰富与快乐。那段时间里，我所遇到的每一个人，无论是服务员还是顾客，都散发出一种温暖和尊重，让人感到归属感十足。这一切都是因为那个简单而充满意义的标语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它触动了我的灵魂，使我学会了珍惜现在拥有的，以及为别人带去幸福的心态。如果有一天，你路过那里，也请一定停下来看看，那里可能会发生一些意想不到的事情哦。</w:t>
      </w:r>
      <w:r>
        <w:rPr>
          <w:sz w:val="32"/>
          <w:szCs w:val="32"/>
        </w:rPr>
        <w:t>&lt;/p&gt;&lt;p&gt;&lt;a href = "/doc/366184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里找到了一份神奇的免费福利</w:t>
      </w:r>
      <w:r>
        <w:rPr>
          <w:sz w:val="32"/>
          <w:szCs w:val="32"/>
        </w:rPr>
        <w:t>.doc" rel="alternate" download="366184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里找到了一份神奇的免费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