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快速变美面部保养技巧速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三十分钟内让你的面部保养更有效？</w:t>
      </w:r>
      <w:r>
        <w:rPr>
          <w:sz w:val="32"/>
          <w:szCs w:val="32"/>
        </w:rPr>
        <w:t>&lt;/p&gt;&lt;p&gt;&lt;img src="/static-img/hEF_P4MJjS5zcKMBRfSWrnXDgEfIJ6qiefqjEA5GrRM.jpg"&gt;&lt;/p&gt;&lt;p&gt;</w:t>
      </w:r>
      <w:r>
        <w:rPr>
          <w:sz w:val="32"/>
          <w:szCs w:val="32"/>
        </w:rPr>
        <w:t>什么是快速变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变美并不意味着忽略了皮肤的长期护理，而是在有限的时间内采取一些高效的措施来提升肌肤状况。它结合了科学知识和日常生活中的小技巧，让你在短时间内看到明显效果。</w:t>
      </w:r>
      <w:r>
        <w:rPr>
          <w:sz w:val="32"/>
          <w:szCs w:val="32"/>
        </w:rPr>
        <w:t>&lt;/p&gt;&lt;p&gt;&lt;img src="/static-img/LbHVI9vHsCYvrLIdSBHT03XDgEfIJ6qiefqjEA5GrRM.jpg"&gt;&lt;/p&gt;&lt;p&gt;</w:t>
      </w:r>
      <w:r>
        <w:rPr>
          <w:sz w:val="32"/>
          <w:szCs w:val="32"/>
        </w:rPr>
        <w:t>为什么需要快速变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很多人因为忙碌而忽视了对自己的皮肤护理。在这种情况下，了解并掌握一些能够迅速改善肌肤状态的方法变得尤为重要。这不仅能提高自信心，还能帮助我们更好地应对紧张繁忙的一天。</w:t>
      </w:r>
      <w:r>
        <w:rPr>
          <w:sz w:val="32"/>
          <w:szCs w:val="32"/>
        </w:rPr>
        <w:t>&lt;/p&gt;&lt;p&gt;&lt;img src="/static-img/BvHdeE0CwSRXFVCBGQwRY3XDgEfIJ6qiefqjEA5GrRM.jpg"&gt;&lt;/p&gt;&lt;p&gt;</w:t>
      </w:r>
      <w:r>
        <w:rPr>
          <w:sz w:val="32"/>
          <w:szCs w:val="32"/>
        </w:rPr>
        <w:t>快速变美的基本原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了解自己的皮肤类型，并根据这个信息选择合适的产品。其次，要确保清洁和去角质是日常护理中不可或缺的一部分。此外，不要忘记使用遮阳霜保护自己免受紫外线伤害，这对于防止早期老化至关重要。</w:t>
      </w:r>
      <w:r>
        <w:rPr>
          <w:sz w:val="32"/>
          <w:szCs w:val="32"/>
        </w:rPr>
        <w:t>&lt;/p&gt;&lt;p&gt;&lt;img src="/static-img/WwRSccVz23STG5KvRNBZJnXDgEfIJ6qiefqjEA5GrRM.jpg"&gt;&lt;/p&gt;&lt;p&gt;</w:t>
      </w:r>
      <w:r>
        <w:rPr>
          <w:sz w:val="32"/>
          <w:szCs w:val="32"/>
        </w:rPr>
        <w:t>如何利用三十分钟进行面部保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只有三十分钟时，可以尝试一个简易但有效的步骤：用温水轻柔洗脸，然后用一款含有活性成分如甘草酸、乳酸等的小容量精华液涂抹到脸上；接下来，用一层薄薄但富含营养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的小号底妆涂抹均匀；最后，轻轻吹干不要搓擦，以免损伤肌肤。这样就可以完成一次简单而有效的保养程序。</w:t>
      </w:r>
      <w:r>
        <w:rPr>
          <w:sz w:val="32"/>
          <w:szCs w:val="32"/>
        </w:rPr>
        <w:t>&lt;/p&gt;&lt;p&gt;&lt;img src="/static-img/VWXPVQr-WtNyrBxGqA_FiHXDgEfIJ6qiefqjEA5GrRM.jpg"&gt;&lt;/p&gt;&lt;p&gt;</w:t>
      </w:r>
      <w:r>
        <w:rPr>
          <w:sz w:val="32"/>
          <w:szCs w:val="32"/>
        </w:rPr>
        <w:t>三十分钟让你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却充满希望的三十分钟里，你可以做出决定性的改变——不管是通过调整饮食习惯、增加运动还是改变睡眠模式，都会对你的整体健康产生积极影响。而且，如果每天都能够抽出一点点时间进行正确且持之以恒地面部保养，那么即使只是一两小时，也比之前任何时候都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立即拥有完美无瑕的人物形象，但通过不断学习和实践，我们可以逐渐打造出更加健康、高效率和自信的心态。在追求“快速变美”的过程中，更要注重的是建立良好的生活习惯和持续不断地努力，而不是短期内寻求瞬间效果。所以，让我们一起开始这场旅程吧，每一步都离梦想更近一步！</w:t>
      </w:r>
      <w:r>
        <w:rPr>
          <w:sz w:val="32"/>
          <w:szCs w:val="32"/>
        </w:rPr>
        <w:t>&lt;/p&gt;&lt;p&gt;&lt;a href = "/doc/365773-</w:t>
      </w:r>
      <w:r>
        <w:rPr>
          <w:sz w:val="32"/>
          <w:szCs w:val="32"/>
        </w:rPr>
        <w:t>三十分钟快速变美面部保养技巧速成</w:t>
      </w:r>
      <w:r>
        <w:rPr>
          <w:sz w:val="32"/>
          <w:szCs w:val="32"/>
        </w:rPr>
        <w:t>.doc" rel="alternate" download="365773-</w:t>
      </w:r>
      <w:r>
        <w:rPr>
          <w:sz w:val="32"/>
          <w:szCs w:val="32"/>
        </w:rPr>
        <w:t>三十分钟快速变美面部保养技巧速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