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傍晚，我都会躺在院子里，那时的我是那么的无忧无虑。父亲坐在一旁，用他的老农民口音讲述着那些关于爱情和友谊的故事。这些故事充满了乡村风流，让我对这个世界充满了好奇和向往。</w:t>
      </w:r>
      <w:r>
        <w:rPr>
          <w:sz w:val="32"/>
          <w:szCs w:val="32"/>
        </w:rPr>
        <w:t>&lt;/p&gt;&lt;p&gt;&lt;img src="/static-img/bzphBNWG-NDiwtxFrO06Rq5JSuBWj1MM5qyfuJ7Gu5MIl_p7eYQrtJR_Nv4ghi-0.jpg"&gt;&lt;/p&gt;&lt;p&gt;</w:t>
      </w:r>
      <w:r>
        <w:rPr>
          <w:sz w:val="32"/>
          <w:szCs w:val="32"/>
        </w:rPr>
        <w:t>随着时间的推移，我逐渐长大，也开始自己编织起自己的乡村风流小说。我想象中有一个小镇，那里的每个人都像父母一样善良，都拥有一颗热心肠。他们会帮助邻居，互相扶持，就像我们那时共同度过难关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中的小镇上，还有一个美丽的小姑娘，她是我生活中的梦境。她总是穿着花边围裙，一头乌黑秀发被太阳晒成金黄色，当她笑起来的时候，整个世界似乎也跟着亮堂起来。那时候，我不知道什么叫做“恋爱”，但那种感觉就像是心跳加速、呼吸困难的一种状态，是一种无法用言语描述的情感。</w:t>
      </w:r>
      <w:r>
        <w:rPr>
          <w:sz w:val="32"/>
          <w:szCs w:val="32"/>
        </w:rPr>
        <w:t>&lt;/p&gt;&lt;p&gt;&lt;img src="/static-img/UEpJFfmyfjxq4ubm0_SDD65JSuBWj1MM5qyfuJ7Gu5NFryLWBw7FL-5c0sHT418g7SJbxnDz6qm04FxonLUOvw.jpg"&gt;&lt;/p&gt;&lt;p&gt;</w:t>
      </w:r>
      <w:r>
        <w:rPr>
          <w:sz w:val="32"/>
          <w:szCs w:val="32"/>
        </w:rPr>
        <w:t>那个女孩，对于我来说，她就是所有乡村风流小说中所描绘的情人形象——纯洁而又迷人的。她让我沉醉，让我忘却一切烦恼，就如同那些老书上的浪漫主义诗篇般让人陶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离开了那个安静的小镇，在城市里追求我的理想。但每当夜幕降临，当灯火通明之外还有星空闪烁的时候，我就会回忆起父亲讲述的故事，以及那个美丽的小姑娘。在这片繁华之余，我发现真正的幸福并非名利场，而是在最简单的地方寻找到的那份真挚的情感与温暖的人际关系。</w:t>
      </w:r>
      <w:r>
        <w:rPr>
          <w:sz w:val="32"/>
          <w:szCs w:val="32"/>
        </w:rPr>
        <w:t>&lt;/p&gt;&lt;p&gt;&lt;img src="/static-img/kpoqp3Ex7KIiat_p5zcLW65JSuBWj1MM5qyfuJ7Gu5NFryLWBw7FL-5c0sHT418g7SJbxnDz6qm04FxonLUOvw.jpg"&gt;&lt;/p&gt;&lt;p&gt;</w:t>
      </w:r>
      <w:r>
        <w:rPr>
          <w:sz w:val="32"/>
          <w:szCs w:val="32"/>
        </w:rPr>
        <w:t>乡村风流小说，它不仅仅是一种文学形式，更是一种生活态度。在它面前，我们可以暂时抛开现实，回到那片属于我们的童话国度去探索人类最深层次的情感需求。而对于我来说，无论未来如何变化，这个主题永远不会褪色，因为它已经深刻地影响了我的价值观和生活方式。</w:t>
      </w:r>
      <w:r>
        <w:rPr>
          <w:sz w:val="32"/>
          <w:szCs w:val="32"/>
        </w:rPr>
        <w:t>&lt;/p&gt;&lt;p&gt;&lt;a href = "/doc/365037-</w:t>
      </w:r>
      <w:r>
        <w:rPr>
          <w:sz w:val="32"/>
          <w:szCs w:val="32"/>
        </w:rPr>
        <w:t>乡村风流小说我的故事从这里开始</w:t>
      </w:r>
      <w:r>
        <w:rPr>
          <w:sz w:val="32"/>
          <w:szCs w:val="32"/>
        </w:rPr>
        <w:t>.doc" rel="alternate" download="365037-</w:t>
      </w:r>
      <w:r>
        <w:rPr>
          <w:sz w:val="32"/>
          <w:szCs w:val="32"/>
        </w:rPr>
        <w:t>乡村风流小说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