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厘米的阳光穿透阴霾的小小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多云的下午，天空中弥漫着一层淡淡的阴霾。阳光透过缝隙，洒落在地面上，但即使如此，阳光的力量依然被大气层中的水汽和尘埃所稀释。它就像是微弱的声音，在无尽的大海中寻找回响。</w:t>
      </w:r>
      <w:r>
        <w:rPr>
          <w:sz w:val="32"/>
          <w:szCs w:val="32"/>
        </w:rPr>
        <w:t>&lt;/p&gt;&lt;p&gt;&lt;img src="/static-img/-0b0ekAjF5ElU8YAT5WO1w50m38FFXCaUoNLIUNHl2AOZGX50apUAkFjF7kuUrfv.png"&gt;&lt;/p&gt;&lt;p&gt;</w:t>
      </w:r>
      <w:r>
        <w:rPr>
          <w:sz w:val="32"/>
          <w:szCs w:val="32"/>
        </w:rPr>
        <w:t>一厘米的阳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背景下，一位老人走进了他的花园。他停下脚步，用手轻轻触摸了一株看似已经死去的小草。这株小草虽然枯萎，却依旧坚持着生长，它们对阳光的一种渴望，让人不禁感慨万千。在这片刻之间，他意识到，即便是最微弱的一缕阳光，也能激发生命力，使得那些似乎已失去希望的事物重新焕发活力。</w:t>
      </w:r>
      <w:r>
        <w:rPr>
          <w:sz w:val="32"/>
          <w:szCs w:val="32"/>
        </w:rPr>
        <w:t>&lt;/p&gt;&lt;p&gt;&lt;img src="/static-img/mx6qYEkJQMwqcr9Uwrt3Hg50m38FFXCaUoNLIUNHl2A7TXBIwck32tkx8VREAPlPnUENWXlNF8qtRQ6Yy-nwqw.jpg"&gt;&lt;/p&gt;&lt;p&gt;</w:t>
      </w:r>
      <w:r>
        <w:rPr>
          <w:sz w:val="32"/>
          <w:szCs w:val="32"/>
        </w:rPr>
        <w:t>他想到了自己年轻的时候，那时候他总是在追求那些宏大的梦想，而现在，他却发现生活中的美好往往隐藏在这些细小、平凡之处。就在这个瞬间，一束温暖而柔和的光线穿透了树梢，从遥远的地方传来了“一厘米的阳光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晨曦与希望</w:t>
      </w:r>
      <w:r>
        <w:rPr>
          <w:sz w:val="32"/>
          <w:szCs w:val="32"/>
        </w:rPr>
        <w:t>&lt;/p&gt;&lt;p&gt;&lt;img src="/static-img/CSM8EXY632syU9VySsFJtw50m38FFXCaUoNLIUNHl2A7TXBIwck32tkx8VREAPlPnUENWXlNF8qtRQ6Yy-nwqw.png"&gt;&lt;/p&gt;&lt;p&gt;</w:t>
      </w:r>
      <w:r>
        <w:rPr>
          <w:sz w:val="32"/>
          <w:szCs w:val="32"/>
        </w:rPr>
        <w:t>每当夜幕渐渐褪去，大地上的生命都在期待那第一缕曦光。那是一种无言的情感，是对明天可能带来的希望和憧憬。一厘米的阳光，不仅仅是一个物理现象，更是一种精神寄托。在黑暗中闪耀，每一次黎明都是对未知世界深深信任的一个姿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人的心情也随之改变，他开始思考自己的过去与未来。他记得自己曾经因为一些小事情而感到沮丧，现在则明白，无论发生什么，只要有勇气迎接，就没有无法克服的事情。正如那一厘米的小太阳一样，无论多么微薄，它仍然能照亮周围的一切。</w:t>
      </w:r>
      <w:r>
        <w:rPr>
          <w:sz w:val="32"/>
          <w:szCs w:val="32"/>
        </w:rPr>
        <w:t>&lt;/p&gt;&lt;p&gt;&lt;img src="/static-img/JtVDrvXCtyHJVAZP_MDbfA50m38FFXCaUoNLIUNHl2A7TXBIwck32tkx8VREAPlPnUENWXlNF8qtRQ6Yy-nwqw.png"&gt;&lt;/p&gt;&lt;p&gt;</w:t>
      </w:r>
      <w:r>
        <w:rPr>
          <w:sz w:val="32"/>
          <w:szCs w:val="32"/>
        </w:rPr>
        <w:t>逆境中的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次回到现实，老人决定将这一点运用到自己的生活中。他开始重视每一个日常事务，从家务劳动到社区服务，都投入了浓厚兴趣。他发现，即便是最简单的一项工作，也可以通过一种积极的心态来转化为一种成就感，这份成就感恰似那一厘米强烈而又温柔的地球旋律。</w:t>
      </w:r>
      <w:r>
        <w:rPr>
          <w:sz w:val="32"/>
          <w:szCs w:val="32"/>
        </w:rPr>
        <w:t>&lt;/p&gt;&lt;p&gt;&lt;img src="/static-img/EDd5MDrIg5qhSWlEOPsOiQ50m38FFXCaUoNLIUNHl2A7TXBIwck32tkx8VREAPlPnUENWXlNF8qtRQ6Yy-nwqw.png"&gt;&lt;/p&gt;&lt;p&gt;</w:t>
      </w:r>
      <w:r>
        <w:rPr>
          <w:sz w:val="32"/>
          <w:szCs w:val="32"/>
        </w:rPr>
        <w:t>尽管外界环境继续其阴霾，但他的内心变得更加明朗起来，因为他懂得了如何从“一厘米”里找到“一切”。这种变化并非立竿见影，而是逐渐累积，如同春天缓慢地推开冬季闭合的大门，将新生涌入世界，每一步都充满挑战，每一次呼吸都充满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魂之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当他站在自家的窗前，看向那个熟悉但又陌生的花园时，他突然意识到：这不是结束，而是一个新的起点。而这颗心跳，在某个特定的时间点被赋予了一份特殊使命——成为别人眼里的灯塔，用自己的故事证明，即使是在最黑暗的情况下，也有那么一点儿、一丝丝、甚至只有一厘米足够让我们前行，不断地向更好的方向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夕阳西下的余晖染上了整个世界时，那条斑驳陆离的小路仿佛变成了通往永恒旅程的一部分。而对于老人来说，“一厘米”的意义超越于任何具体数字，它代表的是一个故事、一个教训，以及无尽可能性所蕴含的心灵启示。</w:t>
      </w:r>
      <w:r>
        <w:rPr>
          <w:sz w:val="32"/>
          <w:szCs w:val="32"/>
        </w:rPr>
        <w:t>&lt;/p&gt;&lt;p&gt;&lt;a href = "/doc/364231-</w:t>
      </w:r>
      <w:r>
        <w:rPr>
          <w:sz w:val="32"/>
          <w:szCs w:val="32"/>
        </w:rPr>
        <w:t>一厘米的阳光穿透阴霾的小小奇迹</w:t>
      </w:r>
      <w:r>
        <w:rPr>
          <w:sz w:val="32"/>
          <w:szCs w:val="32"/>
        </w:rPr>
        <w:t>.doc" rel="alternate" download="364231-</w:t>
      </w:r>
      <w:r>
        <w:rPr>
          <w:sz w:val="32"/>
          <w:szCs w:val="32"/>
        </w:rPr>
        <w:t>一厘米的阳光穿透阴霾的小小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