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云泥青灯的古韵与现代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的历史渊源</w:t>
      </w:r>
      <w:r>
        <w:rPr>
          <w:sz w:val="32"/>
          <w:szCs w:val="32"/>
        </w:rPr>
        <w:t>&lt;/p&gt;&lt;p&gt;&lt;img src="/static-img/-aEwkm1OXtBwy7Wf9dTzTA50m38FFXCaUoNLIUNHl2AOZGX50apUAkFjF7kuUrfv.jpg"&gt;&lt;/p&gt;&lt;p&gt;</w:t>
      </w:r>
      <w:r>
        <w:rPr>
          <w:sz w:val="32"/>
          <w:szCs w:val="32"/>
        </w:rPr>
        <w:t>云泥青灯，作为一种特殊的佛教装饰品，其历史可以追溯到中国唐代。最初，它们是用来表示僧侣在寺院中修行的长时间和深度。在那个时代，僧侣会将一盏油灯点燃，并希望通过长时间的守护不熄之火来净化心灵、达成自我超越。在这段漫长而沉默的过程中，他们会以禅宗哲学为指导，用内心深处的声音去反思生命与宇宙间最根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在文化中的象征意义</w:t>
      </w:r>
      <w:r>
        <w:rPr>
          <w:sz w:val="32"/>
          <w:szCs w:val="32"/>
        </w:rPr>
        <w:t>&lt;/p&gt;&lt;p&gt;&lt;img src="/static-img/LNvwYwj8qTJ6Bv-LyBRgPw50m38FFXCaUoNLIUNHl2A7TXBIwck32tkx8VREAPlPnUENWXlNF8qtRQ6Yy-nwqw.jpg"&gt;&lt;/p&gt;&lt;p&gt;</w:t>
      </w:r>
      <w:r>
        <w:rPr>
          <w:sz w:val="32"/>
          <w:szCs w:val="32"/>
        </w:rPr>
        <w:t>随着时间流逝，云泥青灯逐渐成为了一种文化象征。它不仅仅代表了佛教信仰中的耐心和毅力，更是对人生无常、短暂性的提醒。人们认为，只有不断地学习和实践，不断地磨砺自己，就能够达到真正的心灵平静。这一点被很多艺术家所理解并运用进他们作品中，使得云泥青灯在艺术领域也扮演了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在日常生活中的应用</w:t>
      </w:r>
      <w:r>
        <w:rPr>
          <w:sz w:val="32"/>
          <w:szCs w:val="32"/>
        </w:rPr>
        <w:t>&lt;/p&gt;&lt;p&gt;&lt;img src="/static-img/tt-HcLs4YGldTDHhOqKMDQ50m38FFXCaUoNLIUNHl2A7TXBIwck32tkx8VREAPlPnUENWXlNF8qtRQ6Yy-nwqw.jpg"&gt;&lt;/p&gt;&lt;p&gt;</w:t>
      </w:r>
      <w:r>
        <w:rPr>
          <w:sz w:val="32"/>
          <w:szCs w:val="32"/>
        </w:rPr>
        <w:t xml:space="preserve">虽然云泥青灯起源于宗教仪式，但现在它们已经融入到了我们的日常生活中。例如，在一些家庭或办公室里，人们会摆放一盏这样的风景画般美丽的小型油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作为装饰物，以传递一种宁静祥和的情绪。这种方式既能让空间增添几分神秘气息，也能作为一种小小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奈 青窗下的智慧启示</w:t>
      </w:r>
      <w:r>
        <w:rPr>
          <w:sz w:val="32"/>
          <w:szCs w:val="32"/>
        </w:rPr>
        <w:t>&lt;/p&gt;&lt;p&gt;&lt;img src="/static-img/K3iM8vZ1HZrxLlr8Caudjg50m38FFXCaUoNLIUNHl2A7TXBIwck32tkx8VREAPlPnUENWXlNF8qtRQ6Yy-nwqw.jpg"&gt;&lt;/p&gt;&lt;p&gt;</w:t>
      </w:r>
      <w:r>
        <w:rPr>
          <w:sz w:val="32"/>
          <w:szCs w:val="32"/>
        </w:rPr>
        <w:t>除了其外观之美，云奈 青窗下更蕴含着丰富的人生智慧。当我们面对困难时，就像那些守候于风雨无门的小塔一样，我们需要保持坚定不移，而不是轻易放弃。而当我们遇见成功时，我们应当像这些谦卑却坚持到底的小塔一样，不要忘记那份艰辛与挑战，因为正是这些经历塑造了我们今天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如何重新发现“云奈”</w:t>
      </w:r>
      <w:r>
        <w:rPr>
          <w:sz w:val="32"/>
          <w:szCs w:val="32"/>
        </w:rPr>
        <w:t>&lt;/p&gt;&lt;p&gt;&lt;img src="/static-img/vF4j-U3wLhq3W8_VBsIoSA50m38FFXCaUoNLIUNHl2A7TXBIwck32tkx8VREAPlPnUENWXlNF8qtRQ6Yy-nwqw.png"&gt;&lt;/p&gt;&lt;p&gt;</w:t>
      </w:r>
      <w:r>
        <w:rPr>
          <w:sz w:val="32"/>
          <w:szCs w:val="32"/>
        </w:rPr>
        <w:t xml:space="preserve">在这个快速发展、高压力的社会背景下，“云奈”成了许多人的梦想：一个宁静祥和的地方，让人能够暂时逃离喧嚣，从容地思考自己的未来。如果你感到身心疲惫，那么找一个安静的地方坐下来，一盏微弱但持续燃烧的小油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前面，你可能就会找到答案，或许你就站在通往内省之旅的起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——新时代“</w:t>
      </w:r>
      <w:r>
        <w:rPr>
          <w:sz w:val="32"/>
          <w:szCs w:val="32"/>
        </w:rPr>
        <w:t>cloud mud blue lamp”</w:t>
      </w:r>
      <w:r>
        <w:rPr>
          <w:sz w:val="32"/>
          <w:szCs w:val="32"/>
        </w:rPr>
        <w:t>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cloud mud blue lamp”</w:t>
      </w:r>
      <w:r>
        <w:rPr>
          <w:sz w:val="32"/>
          <w:szCs w:val="32"/>
        </w:rPr>
        <w:t>是一种古老的事物，但它依然具有前瞻性。不论是在设计行业还是教育界，都有更多关于如何将这种传统元素融入到现代生活中的尝试。一方面，这些尝试旨在让年轻一代更加了解并尊重祖先留给我们的文化遗产；另一方面，它们也鼓励人们从新的角度去看待过去，从而激发创意，为未来的文艺复兴铺路。</w:t>
      </w:r>
      <w:r>
        <w:rPr>
          <w:sz w:val="32"/>
          <w:szCs w:val="32"/>
        </w:rPr>
        <w:t>&lt;/p&gt;&lt;p&gt;&lt;a href = "/doc/364213-</w:t>
      </w:r>
      <w:r>
        <w:rPr>
          <w:sz w:val="32"/>
          <w:szCs w:val="32"/>
        </w:rPr>
        <w:t>探秘云泥青灯的古韵与现代感</w:t>
      </w:r>
      <w:r>
        <w:rPr>
          <w:sz w:val="32"/>
          <w:szCs w:val="32"/>
        </w:rPr>
        <w:t>.doc" rel="alternate" download="364213-</w:t>
      </w:r>
      <w:r>
        <w:rPr>
          <w:sz w:val="32"/>
          <w:szCs w:val="32"/>
        </w:rPr>
        <w:t>探秘云泥青灯的古韵与现代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