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少年的惊人成就年轻英雄的辉煌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他这么猛？</w:t>
      </w:r>
      <w:r>
        <w:rPr>
          <w:sz w:val="32"/>
          <w:szCs w:val="32"/>
        </w:rPr>
        <w:t>&lt;/p&gt;&lt;p&gt;&lt;img src="/static-img/zY1EVwU_I_FXj8W5d4vEteOq9_HVuVOvNTcvTti6vcpyV1v96MC5sevLQrazOLVZ.jpg"&gt;&lt;/p&gt;&lt;p&gt;</w:t>
      </w:r>
      <w:r>
        <w:rPr>
          <w:sz w:val="32"/>
          <w:szCs w:val="32"/>
        </w:rPr>
        <w:t>在这个充满挑战与机遇的时代，有一位年轻人凭借着自己的坚韧不拔和无限潜力，逐渐走向了人生的巅峰。他的名字叫做李明，是一个普通家庭出身的小男孩，但他拥有的不是普通人的才华和能力。在人们眼中，他就是那个不可多得的超凡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开始的？</w:t>
      </w:r>
      <w:r>
        <w:rPr>
          <w:sz w:val="32"/>
          <w:szCs w:val="32"/>
        </w:rPr>
        <w:t>&lt;/p&gt;&lt;p&gt;&lt;img src="/static-img/qKhWII9IzUgxVLcyiIi33uOq9_HVuVOvNTcvTti6vcrUyejyvs5CUogXvmUTQJ-EOt5-4poKFeB5s7NkBH6txQ.png"&gt;&lt;/p&gt;&lt;p&gt;</w:t>
      </w:r>
      <w:r>
        <w:rPr>
          <w:sz w:val="32"/>
          <w:szCs w:val="32"/>
        </w:rPr>
        <w:t>从小，李明就表现出了极强的好奇心和学习欲望。他总是对周围的一切都充满兴趣，无论是自然科学还是文学艺术，都能让他产生深刻的思考。他的家长很早就意识到了儿子的特殊性，并给予了全方位的支持和鼓励。在学校里，他成为了班级里的学霸，每次考试成绩都是前几名，这让同学们都对他充满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夸赞他？</w:t>
      </w:r>
      <w:r>
        <w:rPr>
          <w:sz w:val="32"/>
          <w:szCs w:val="32"/>
        </w:rPr>
        <w:t>&lt;/p&gt;&lt;p&gt;&lt;img src="/static-img/kg05iAR3qUcQ5skGJa3-SOOq9_HVuVOvNTcvTti6vcrUyejyvs5CUogXvmUTQJ-EOt5-4poKFeB5s7NkBH6txQ.png"&gt;&lt;/p&gt;&lt;p&gt;</w:t>
      </w:r>
      <w:r>
        <w:rPr>
          <w:sz w:val="32"/>
          <w:szCs w:val="32"/>
        </w:rPr>
        <w:t>随着时间推移，李明不仅在学术上取得了显著成绩，还展现出了突出的领导才能。他参与过多项社会实践活动，在这些活动中，他展现出了卓越的人格魅力和组织协调能力。每当有人提起他的名字，都会听到这样的评价：“哇，他怎么这么猛啊！”这份震撼，不仅来自于他的学习成绩，也来自于他的真诚、勇气以及不断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更高目标等待实现？</w:t>
      </w:r>
      <w:r>
        <w:rPr>
          <w:sz w:val="32"/>
          <w:szCs w:val="32"/>
        </w:rPr>
        <w:t>&lt;/p&gt;&lt;p&gt;&lt;img src="/static-img/H58ktoiTUJYL72SgY3LpeOOq9_HVuVOvNTcvTti6vcrUyejyvs5CUogXvmUTQJ-EOt5-4poKFeB5s7NkBH6txQ.jpg"&gt;&lt;/p&gt;&lt;p&gt;</w:t>
      </w:r>
      <w:r>
        <w:rPr>
          <w:sz w:val="32"/>
          <w:szCs w:val="32"/>
        </w:rPr>
        <w:t>尽管已经取得了令人瞩目的成果，但李明并没有停止脚步。他始终保持着谦逊的心态，对自己还有许多不足之处进行反思与改进。他知道，只有不断地努力去探索、去创造，才能真正地达到自己的梦想。而对于未来，他有着更加宏伟而又具体的情景描绘：成为一个能够为人类社会带来正面影响的人才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我们期待答案！</w:t>
      </w:r>
      <w:r>
        <w:rPr>
          <w:sz w:val="32"/>
          <w:szCs w:val="32"/>
        </w:rPr>
        <w:t>&lt;/p&gt;&lt;p&gt;&lt;img src="/static-img/4OMGhZogo4-gI-E7HFFzpOOq9_HVuVOvNTcvTti6vcrUyejyvs5CUogXvmUTQJ-EOt5-4poKFeB5s7NkBH6txQ.jpg"&gt;&lt;/p&gt;&lt;p&gt;</w:t>
      </w:r>
      <w:r>
        <w:rPr>
          <w:sz w:val="32"/>
          <w:szCs w:val="32"/>
        </w:rPr>
        <w:t>现在，我们可以看到，那个曾经被称作“超凡少年”的李明已经踏上了通往世界顶尖人才的大道。这条道路虽然崎岖且艰难，但伴随着每一次成功和挑战后的收获，那些关于“哇他怎么这么猛啊”的赞语也将变得更加珍贵，因为它们代表了一段精彩绝伦的人生旅程，而这一切都是由那个渴望探索未知世界的小男孩所开启。</w:t>
      </w:r>
      <w:r>
        <w:rPr>
          <w:sz w:val="32"/>
          <w:szCs w:val="32"/>
        </w:rPr>
        <w:t>&lt;/p&gt;&lt;p&gt;&lt;a href = "/doc/364132-</w:t>
      </w:r>
      <w:r>
        <w:rPr>
          <w:sz w:val="32"/>
          <w:szCs w:val="32"/>
        </w:rPr>
        <w:t>超凡少年的惊人成就年轻英雄的辉煌事迹</w:t>
      </w:r>
      <w:r>
        <w:rPr>
          <w:sz w:val="32"/>
          <w:szCs w:val="32"/>
        </w:rPr>
        <w:t>.doc" rel="alternate" download="364132-</w:t>
      </w:r>
      <w:r>
        <w:rPr>
          <w:sz w:val="32"/>
          <w:szCs w:val="32"/>
        </w:rPr>
        <w:t>超凡少年的惊人成就年轻英雄的辉煌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