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追逐那些温柔动画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守护者：追逐那些温柔动画中的梦想</w:t>
      </w:r>
      <w:r>
        <w:rPr>
          <w:sz w:val="32"/>
          <w:szCs w:val="32"/>
        </w:rPr>
        <w:t>&lt;/p&gt;&lt;p&gt;&lt;img src="/static-img/6guRkS7yPnFgrmIBWFrWN3XDgEfIJ6qiefqjEA5GrRM.jpg"&gt;&lt;/p&gt;&lt;p&gt;</w:t>
      </w:r>
      <w:r>
        <w:rPr>
          <w:sz w:val="32"/>
          <w:szCs w:val="32"/>
        </w:rPr>
        <w:t>在一个安静的夜晚，窗外星光闪烁，月亮缓缓升起。房间内，只有电脑屏幕发出的微弱蓝光点缀着黑暗。在这样的时刻，有些人选择沉浸于动画世界之中寻找慰藉，而“害羞”这个词，就像是一扇门，将我们引向了一个充满诗意与幻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逃离现实</w:t>
      </w:r>
      <w:r>
        <w:rPr>
          <w:sz w:val="32"/>
          <w:szCs w:val="32"/>
        </w:rPr>
        <w:t>&lt;/p&gt;&lt;p&gt;&lt;img src="/static-img/ohWZikbDCXXKnmhxO9bzGnXDgEfIJ6qiefqjEA5GrRM.jpg"&gt;&lt;/p&gt;&lt;p&gt;</w:t>
      </w:r>
      <w:r>
        <w:rPr>
          <w:sz w:val="32"/>
          <w:szCs w:val="32"/>
        </w:rPr>
        <w:t>我总是喜欢在深夜的时候看一些不那么流行、甚至有些“害羞”的动画。它们不像主流作品那样夺目炒热，而是以一种低调却又迷人的方式吸引着我。我会穿上被褥，在床上蜷缩成一团，用耳机听着轻柔的声音，一边看着这些温柔的故事，一边让自己的思绪随之飘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觅心灵寄托</w:t>
      </w:r>
      <w:r>
        <w:rPr>
          <w:sz w:val="32"/>
          <w:szCs w:val="32"/>
        </w:rPr>
        <w:t>&lt;/p&gt;&lt;p&gt;&lt;img src="/static-img/WTGEtiytCNZFTyxSSiBgqHXDgEfIJ6qiefqjEA5GrRM.jpg"&gt;&lt;/p&gt;&lt;p&gt;</w:t>
      </w:r>
      <w:r>
        <w:rPr>
          <w:sz w:val="32"/>
          <w:szCs w:val="32"/>
        </w:rPr>
        <w:t>这些动画，它们就像是心灵的一个小窝，让我能够暂时忘却身处的大城市和忙碌的人生。它们讲述的是关于爱情、友谊和成长的小故事，或许因为太过真实，所以显得尤其可贵。而这种“害羞”，它并非缺乏自信，而是在自信背后加了一层温暖的保护膜，不愿意直接面对世界，却也希望有人能看到它最真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情感</w:t>
      </w:r>
      <w:r>
        <w:rPr>
          <w:sz w:val="32"/>
          <w:szCs w:val="32"/>
        </w:rPr>
        <w:t>&lt;/p&gt;&lt;p&gt;&lt;img src="/static-img/DtYZ5SGi3jBKYP37wiuRFnXDgEfIJ6qiefqjEA5GrRM.jpg"&gt;&lt;/p&gt;&lt;p&gt;</w:t>
      </w:r>
      <w:r>
        <w:rPr>
          <w:sz w:val="32"/>
          <w:szCs w:val="32"/>
        </w:rPr>
        <w:t>每次观看完那些“害羞”的动画，我都会感到一丝平静，这种感觉如同冬日里的一场细雨，清新而纯净。我开始意识到，即使在现代社会中，也有很多人依然需要这份孤独与宁静来思考自己的人生，以及未来的方向。这些动画，它们仿佛是一个无声的呼唤，让人们勇敢地走出自己的阴影去寻找那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往昔</w:t>
      </w:r>
      <w:r>
        <w:rPr>
          <w:sz w:val="32"/>
          <w:szCs w:val="32"/>
        </w:rPr>
        <w:t>&lt;/p&gt;&lt;p&gt;&lt;img src="/static-img/wW3y06NQ7iLICylwTEBOonXDgEfIJ6qiefqjEA5GrRM.jpg"&gt;&lt;/p&gt;&lt;p&gt;</w:t>
      </w:r>
      <w:r>
        <w:rPr>
          <w:sz w:val="32"/>
          <w:szCs w:val="32"/>
        </w:rPr>
        <w:t>记得小时候，我最喜欢看的是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》和《小魔女朵莉》，它们里的魔法世界让我感到既惊奇又兴奋。而现在，每当我遇到困难或者烦恼的时候，我就会回到那个孩子的心境，用他们的话语告诉自己：“只要你相信，不管发生什么事，都可以解决。”那些年，那些话语，如今已经化作了生命中宝贵的情感财富，是我从那些初恋般纯真的故事中学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时候都是如此愉快。当生活给予了挑战，当压力堆积如山，我们很容易变得焦虑不安。这时候，“害羞”的角色就显得尤为重要，因为它们提供了一种逃避现实的手段，但同时也是一种积极应对压力的方式。在这样的时候，看看那些温馨又简单的小电影，可以帮助我们重新找到生活中的乐趣，从而更好地面对将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电脑屏幕关闭，手机也放下时，我会慢慢进入梦乡。那片由各种色彩构成的心灵图景，将伴随着轻柔的声音，在我的脑海中悠扬继续演奏。一切都结束于黎明前的寂静，但就在这一瞬间，我知道，无论何时何地，“晚上睡不着看点害羞的动画”，对于许多人来说都是一个常态，更是一个选择——选择沉默、选择隐匿，却也选择坚持下去。</w:t>
      </w:r>
      <w:r>
        <w:rPr>
          <w:sz w:val="32"/>
          <w:szCs w:val="32"/>
        </w:rPr>
        <w:t>&lt;/p&gt;&lt;p&gt;&lt;a href = "/doc/363351-</w:t>
      </w:r>
      <w:r>
        <w:rPr>
          <w:sz w:val="32"/>
          <w:szCs w:val="32"/>
        </w:rPr>
        <w:t>夜晚的守护者追逐那些温柔动画中的梦想</w:t>
      </w:r>
      <w:r>
        <w:rPr>
          <w:sz w:val="32"/>
          <w:szCs w:val="32"/>
        </w:rPr>
        <w:t>.doc" rel="alternate" download="363351-</w:t>
      </w:r>
      <w:r>
        <w:rPr>
          <w:sz w:val="32"/>
          <w:szCs w:val="32"/>
        </w:rPr>
        <w:t>夜晚的守护者追逐那些温柔动画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