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揭秘那些年我们追的影视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：揭秘那些年我们追的影视佳作</w:t>
      </w:r>
      <w:r>
        <w:rPr>
          <w:sz w:val="32"/>
          <w:szCs w:val="32"/>
        </w:rPr>
        <w:t>&lt;/p&gt;&lt;p&gt;&lt;img src="/static-img/MB_UBfCBjTJ0jE8f9gtqoOOq9_HVuVOvNTcvTti6vcpyV1v96MC5sevLQrazOLVZ.jpg"&gt;&lt;/p&gt;&lt;p&gt;</w:t>
      </w:r>
      <w:r>
        <w:rPr>
          <w:sz w:val="32"/>
          <w:szCs w:val="32"/>
        </w:rPr>
        <w:t>在这个信息爆炸的时代，电影和电视剧已经成为人们日常生活中不可或缺的一部分。对于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一词汇，它不仅仅是一个简单的标签，而是代表着一段特殊的时光，一种独特的情感纽带。以下，我们将一起回顾那些曾经让我们痴迷不已的影视作品，以及它们背后的故事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回忆与情感：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&lt;/p&gt;&lt;p&gt;&lt;img src="/static-img/smTZSYVsHCPbuoVyYTh6g-Oq9_HVuVOvNTcvTti6vcrUyejyvs5CUogXvmUTQJ-EOt5-4poKFeB5s7NkBH6txQ.jpg"&gt;&lt;/p&gt;&lt;p&gt;“02kkk</w:t>
      </w:r>
      <w:r>
        <w:rPr>
          <w:sz w:val="32"/>
          <w:szCs w:val="32"/>
        </w:rPr>
        <w:t>电影”这四个数字在很多人心中都有着深刻的记忆。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那个春天，互联网正逐渐走向大众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、论坛、社交媒体等平台开始兴起。当时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作为一种网络用语，用来形容某个人物或事物极具吸引力或者特别出名。这四个字母随后被巧妙地融入了“二零二”的数字之中，形成了一个具有特定文化内涵的术语——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影视盛宴：那些年我们追的一部部佳作</w:t>
      </w:r>
      <w:r>
        <w:rPr>
          <w:sz w:val="32"/>
          <w:szCs w:val="32"/>
        </w:rPr>
        <w:t>&lt;/p&gt;&lt;p&gt;&lt;img src="/static-img/Q9lcfjkaRQBvqLi6eW-VXuOq9_HVuVOvNTcvTti6vcrUyejyvs5CUogXvmUTQJ-EOt5-4poKFeB5s7NkBH6txQ.jpg"&gt;&lt;/p&gt;&lt;p&gt;</w:t>
      </w:r>
      <w:r>
        <w:rPr>
          <w:sz w:val="32"/>
          <w:szCs w:val="32"/>
        </w:rPr>
        <w:t>在那段时间里，有几部影视作品成为了人们共同讨论的话题，它们以精湛的手法和引人入胜的情节迅速占据了观众的心间。《风声》、《非诚勿扰》、《恋恋笔记本》，这些名字至今仍然让人怀念，那些关于爱情、友情和梦想的小确幸，让我们的青春充满了色彩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网络空间里的共鸣与交流</w:t>
      </w:r>
      <w:r>
        <w:rPr>
          <w:sz w:val="32"/>
          <w:szCs w:val="32"/>
        </w:rPr>
        <w:t>&lt;/p&gt;&lt;p&gt;&lt;img src="/static-img/gqvPDq8NKtOaOV_gYYgUOOOq9_HVuVOvNTcvTti6vcrUyejyvs5CUogXvmUTQJ-EOt5-4poKFeB5s7NkBH6txQ.jpg"&gt;&lt;/p&gt;&lt;p&gt;</w:t>
      </w:r>
      <w:r>
        <w:rPr>
          <w:sz w:val="32"/>
          <w:szCs w:val="32"/>
        </w:rPr>
        <w:t>当时，没有智能手机，没有社交媒体，但网络依然是连接人们沟通交流的一个重要平台。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成为了网友们讨论热点之一，每一位粉丝都会尽量了解更多关于他们偶像或喜欢的小说改编版、同名游戏等相关内容。这不仅是一种娱乐活动，更是一种社会现象，是当代文化传播的一个缩影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文化影响力的探索</w:t>
      </w:r>
      <w:r>
        <w:rPr>
          <w:sz w:val="32"/>
          <w:szCs w:val="32"/>
        </w:rPr>
        <w:t>&lt;/p&gt;&lt;p&gt;&lt;img src="/static-img/f7RGe-ob8egE8gbkLf2VXuOq9_HVuVOvNTcvTti6vcrUyejyvs5CUogXvmUTQJ-EOt5-4poKFeB5s7NkBH6txQ.jpg"&gt;&lt;/p&gt;&lt;p&gt;</w:t>
      </w:r>
      <w:r>
        <w:rPr>
          <w:sz w:val="32"/>
          <w:szCs w:val="32"/>
        </w:rPr>
        <w:t>通过分析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，我们可以看出它对当代文化产生了一定的影响。首先，这反映出了新时代人的审美趋势，他们更倾向于寻找那种能够触动自己内心的情感共鸣；其次，这也展示了互联网如何改变了传统媒体消费模式，使得用户参与度高达前所未有；最后，这还体现出了中国特色娱乐产业正在崛起，为国际市场增添了一抹鲜艳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及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，许多老朋友会想到那段快乐而又有些懊恼的人生片段。那时候，我们并没有意识到，那些似乎微不足道的事物其实构成了自己的历史。但现在，我们明白，每一次追星，每一次沉浸于一部好戏，都承载着属于自己的故事。而对于未来来说，无论是哪一个年代，只要有这样的作品存在，就能激发新的创意，也许下一个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的符号就在眼前等待被发现。</w:t>
      </w:r>
      <w:r>
        <w:rPr>
          <w:sz w:val="32"/>
          <w:szCs w:val="32"/>
        </w:rPr>
        <w:t>&lt;/p&gt;&lt;p&gt;&lt;a href = "/doc/363220-02kkk</w:t>
      </w:r>
      <w:r>
        <w:rPr>
          <w:sz w:val="32"/>
          <w:szCs w:val="32"/>
        </w:rPr>
        <w:t>电影揭秘那些年我们追的影视佳作</w:t>
      </w:r>
      <w:r>
        <w:rPr>
          <w:sz w:val="32"/>
          <w:szCs w:val="32"/>
        </w:rPr>
        <w:t>.doc" rel="alternate" download="363220-02kkk</w:t>
      </w:r>
      <w:r>
        <w:rPr>
          <w:sz w:val="32"/>
          <w:szCs w:val="32"/>
        </w:rPr>
        <w:t>电影揭秘那些年我们追的影视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