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风华辣妈当家桃花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繁华街头，人们眼中最耀眼的，是那些美丽的辣妈。他们不仅有着迷人的外表，更是心地善良、能力出众。在这个充满传奇色彩的小镇上，有一位特别的人物——桃花露。她以其非凡的才华和特殊的情感而闻名遐迩。</w:t>
      </w:r>
      <w:r>
        <w:rPr>
          <w:sz w:val="32"/>
          <w:szCs w:val="32"/>
        </w:rPr>
        <w:t>&lt;/p&gt;&lt;p&gt;&lt;img src="/static-img/mJkvM5PRiGBydcz-IivfdNdhI0ah3mXHlymBdRchV_ehIZ1KNNW7WJAegbL38zT6.jpg"&gt;&lt;/p&gt;&lt;p&gt;</w:t>
      </w:r>
      <w:r>
        <w:rPr>
          <w:sz w:val="32"/>
          <w:szCs w:val="32"/>
        </w:rPr>
        <w:t>辣妈当家：桃花露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，一座古老而又神秘的房子里，住着一位年轻漂亮却又冷酷无情的女人，她就是桃花露。当年她是一名小小护士，但随着时间推移，她逐渐失去了那份初恋般纯真的笑容，而取而代之的是一种让人敬畏又无法抗拒的情绪控制力。她用自己的方式治愈了无数患者，也因此被称为“辣妈”。</w:t>
      </w:r>
      <w:r>
        <w:rPr>
          <w:sz w:val="32"/>
          <w:szCs w:val="32"/>
        </w:rPr>
        <w:t>&lt;/p&gt;&lt;p&gt;&lt;img src="/static-img/1_hk82Ja0BqN-WQvEQpdc9dhI0ah3mXHlymBdRchV_eyk-HbdW03OL1n50nQUqAORu4-wFUu8nyquPwcwBOpKA.jpg"&gt;&lt;/p&gt;&lt;p&gt;</w:t>
      </w:r>
      <w:r>
        <w:rPr>
          <w:sz w:val="32"/>
          <w:szCs w:val="32"/>
        </w:rPr>
        <w:t>桃花露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硬，却隐藏着一个渴望爱与被爱的心灵。桃花露对待病人总是既严厉又温柔，这种矛盾让许多人感到困惑。其实，这正是她内心深处对于爱情和生活的一种追求。每当夜幕降临，她会独自一人坐在窗前，回忆起过去，那些曾经给予过她的快乐与痛苦，如同翻阅一本厚重的情书，每一页都藏有一段故事。</w:t>
      </w:r>
      <w:r>
        <w:rPr>
          <w:sz w:val="32"/>
          <w:szCs w:val="32"/>
        </w:rPr>
        <w:t>&lt;/p&gt;&lt;p&gt;&lt;img src="/static-img/gQNYbP4eWs1SL9uzGSQuotdhI0ah3mXHlymBdRchV_eyk-HbdW03OL1n50nQUqAORu4-wFUu8nyquPwcwBOpKA.jpg"&gt;&lt;/p&gt;&lt;p&gt;</w:t>
      </w:r>
      <w:r>
        <w:rPr>
          <w:sz w:val="32"/>
          <w:szCs w:val="32"/>
        </w:rPr>
        <w:t>七零风云：辣妈当家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开始传说起关于桃花露的一系列奇遇。在那个七零年代，每一次聚会都会有人提及到她。而这，不仅仅是因为她的美貌，更因为她的智慧和勇气。她敢于挑战常规，用现代医学知识去治疗那些传统医药难以触及的问题，因此赢得了人们对她的尊敬与仰慕。</w:t>
      </w:r>
      <w:r>
        <w:rPr>
          <w:sz w:val="32"/>
          <w:szCs w:val="32"/>
        </w:rPr>
        <w:t>&lt;/p&gt;&lt;p&gt;&lt;img src="/static-img/lTYegMy1F0TarCAc0gHXqNdhI0ah3mXHlymBdRchV_eyk-HbdW03OL1n50nQUqAORu4-wFUu8nyquPwcwBOpKA.jpg"&gt;&lt;/p&gt;&lt;p&gt;</w:t>
      </w:r>
      <w:r>
        <w:rPr>
          <w:sz w:val="32"/>
          <w:szCs w:val="32"/>
        </w:rPr>
        <w:t>桃花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辉煌背后，还隐藏着一个巨大的秘密。这是一个关于家庭、友谊以及牺牲的一个故事。一场突如其来的意外，让桃花露不得不抛开一切回到家乡，从此，再也没有人能看到那闪烁在她眼睛里的星光，因为那里已经埋葬了一颗属于另一个人生的梦想。</w:t>
      </w:r>
      <w:r>
        <w:rPr>
          <w:sz w:val="32"/>
          <w:szCs w:val="32"/>
        </w:rPr>
        <w:t>&lt;/p&gt;&lt;p&gt;&lt;img src="/static-img/AcAcWivF7IXKVNYzkeuGE9dhI0ah3mXHlymBdRchV_eyk-HbdW03OL1n50nQUqAORu4-wFUu8nyquPwcwBOpKA.jpg"&gt;&lt;/p&gt;&lt;p&gt;</w:t>
      </w:r>
      <w:r>
        <w:rPr>
          <w:sz w:val="32"/>
          <w:szCs w:val="32"/>
        </w:rPr>
        <w:t>辣妈当家的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小镇上的居民们依然记得那位辣妈，当家时期带给他们生活中的暖意。他们讲述着这些往事，就像是在回味一次次温馨甜蜜。当谈到这些事情时，他们总会露出微笑，而这一切，都源于那位曾经用自己的方式治愈无数人的“辣妈”，现在已成为了这个小镇上最宝贵的精神财富之一——即使远方的人再也不见她们踪影，那股力量依旧在这里延续，它就像是从历史长河中汲取出的生命之水，滋养着每个人的内心世界，使得这片土地永远不会忘记那些曾经活跃其中的人物，以及她们留下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那个古老而神秘的小房子前，我们可以听到来自过去的声音，无声地诉说着九十年代至今之间所有发生的事情。而就在这样的背景下，我们仿佛看到了那个穿越时空的小女孩，看到了桃花露，那个将自己的一生献给他人，同时也把自己的真实面目展现出来的人类典范——真正意义上的“辣妈”。</w:t>
      </w:r>
      <w:r>
        <w:rPr>
          <w:sz w:val="32"/>
          <w:szCs w:val="32"/>
        </w:rPr>
        <w:t>&lt;/p&gt;&lt;p&gt;&lt;a href = "/doc/363178-</w:t>
      </w:r>
      <w:r>
        <w:rPr>
          <w:sz w:val="32"/>
          <w:szCs w:val="32"/>
        </w:rPr>
        <w:t>七零风华辣妈当家桃花露的传奇</w:t>
      </w:r>
      <w:r>
        <w:rPr>
          <w:sz w:val="32"/>
          <w:szCs w:val="32"/>
        </w:rPr>
        <w:t>.doc" rel="alternate" download="363178-</w:t>
      </w:r>
      <w:r>
        <w:rPr>
          <w:sz w:val="32"/>
          <w:szCs w:val="32"/>
        </w:rPr>
        <w:t>七零风华辣妈当家桃花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