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古风恋曲中的花影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折枝成为了困倚危楼的传说？</w:t>
      </w:r>
      <w:r>
        <w:rPr>
          <w:sz w:val="32"/>
          <w:szCs w:val="32"/>
        </w:rPr>
        <w:t>&lt;/p&gt;&lt;p&gt;&lt;img src="/static-img/Guhgqg83WbxpvN2CcKlxxA50m38FFXCaUoNLIUNHl2AOZGX50apUAkFjF7kuUrfv.jpg"&gt;&lt;/p&gt;&lt;p&gt;</w:t>
      </w:r>
      <w:r>
        <w:rPr>
          <w:sz w:val="32"/>
          <w:szCs w:val="32"/>
        </w:rPr>
        <w:t>在古老的城镇中，有一座名为困倚危楼的小巷，这里住着各种各样的人物。每个人都有自己的秘密和故事，但有一本书却是这个小巷最神秘的一部分——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内容，让人们对这本书如此好奇？</w:t>
      </w:r>
      <w:r>
        <w:rPr>
          <w:sz w:val="32"/>
          <w:szCs w:val="32"/>
        </w:rPr>
        <w:t>&lt;/p&gt;&lt;p&gt;&lt;img src="/static-img/zyDyZ_fbhvsZ1q9jlhMpuA50m38FFXCaUoNLIUNHl2A7TXBIwck32tkx8VREAPlPnUENWXlNF8qtRQ6Yy-nwqw.jpg"&gt;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是一部关于爱情、友情和背叛的小说。故事讲述了一个年轻女子，她因为一次偶然的机会，发现了一本写满她前世生平经历的日记。这份日记记录了她与多位男子之间复杂的情感纠葛，以及她们如何在命运的推移下彼此离别。在她的追寻之路上，她遇到了一个同样被某种力量束缚的人，他们共同探索着过去，并试图改变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本书，它吸引了那么多人的注意力？</w:t>
      </w:r>
      <w:r>
        <w:rPr>
          <w:sz w:val="32"/>
          <w:szCs w:val="32"/>
        </w:rPr>
        <w:t>&lt;/p&gt;&lt;p&gt;&lt;img src="/static-img/DAvzGc10ALdm8i_ZynkJ7g50m38FFXCaUoNLIUNHl2A7TXBIwck32tkx8VREAPlPnUENWXlNF8qtRQ6Yy-nwqw.jpg"&gt;&lt;/p&gt;&lt;p&gt;</w:t>
      </w:r>
      <w:r>
        <w:rPr>
          <w:sz w:val="32"/>
          <w:szCs w:val="32"/>
        </w:rPr>
        <w:t>这本书不仅仅是一个简单的小说的集合，而是通过作者巧妙编织出的一个又一个谜团，每个读者都可以从中找到自己独特的情感共鸣。《折枝》的魅力，在于它能够触及读者的内心深处，无论是对于爱情中的温柔还是背叛后的孤单，都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开这本书隐藏的秘密？</w:t>
      </w:r>
      <w:r>
        <w:rPr>
          <w:sz w:val="32"/>
          <w:szCs w:val="32"/>
        </w:rPr>
        <w:t>&lt;/p&gt;&lt;p&gt;&lt;img src="/static-img/VuIoNAcTtRv0zmuUWF2HDA50m38FFXCaUoNLIUNHl2A7TXBIwck32tkx8VREAPlPnUENWXlNF8qtRQ6Yy-nwqw.jpg"&gt;&lt;/p&gt;&lt;p&gt;</w:t>
      </w:r>
      <w:r>
        <w:rPr>
          <w:sz w:val="32"/>
          <w:szCs w:val="32"/>
        </w:rPr>
        <w:t>要想真正解开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的所有谜团，可能需要一些耐心和勇气。因为这里面蕴含着真实历史事件，与现实世界相连的一个神秘家族，以及那些似乎只存在于梦境中的角色。而这些，只有当你真的投入到这个故事中去时，你才会逐渐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这个故事最终的大英雄？</w:t>
      </w:r>
      <w:r>
        <w:rPr>
          <w:sz w:val="32"/>
          <w:szCs w:val="32"/>
        </w:rPr>
        <w:t>&lt;/p&gt;&lt;p&gt;&lt;img src="/static-img/M7WimpdF9RU99t7_YnvYcg50m38FFXCaUoNLIUNHl2A7TXBIwck32tkx8VREAPlPnUENWXlNF8qtRQ6Yy-nwqw.jpg"&gt;&lt;/p&gt;&lt;p&gt;</w:t>
      </w:r>
      <w:r>
        <w:rPr>
          <w:sz w:val="32"/>
          <w:szCs w:val="32"/>
        </w:rPr>
        <w:t>作为阅读者，我们也许无法成为小说中的主人公，但我们可以通过我们的理解和感受，为小说增添新的层次。这意味着每个人都是这个故事的一部分，每个人的选择都会影响整个故事情节。在这样的过程中，我们或许也会发现自己生活中的某些问题，也许我们可以借助这种方式来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构的小镇还是现实世界中，正如任何伟大的文学作品一样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倇危楼 小说》总能带给我们意想不到的心灵触动。一旦开始阅读，就很难停下来，因为这里面的世界太丰富、太迷人。但当你终于完成了这段旅程，你可能会发现，那些曾经看似遥不可及的地方，现在已经离你非常近了。而真正的勇气，不是在冒险之前，而是在回望那些已经走过的事情时，没有后悔地继续前行。</w:t>
      </w:r>
      <w:r>
        <w:rPr>
          <w:sz w:val="32"/>
          <w:szCs w:val="32"/>
        </w:rPr>
        <w:t>&lt;/p&gt;&lt;p&gt;&lt;a href = "/doc/362982-</w:t>
      </w:r>
      <w:r>
        <w:rPr>
          <w:sz w:val="32"/>
          <w:szCs w:val="32"/>
        </w:rPr>
        <w:t>困倚危楼的折枝古风恋曲中的花影戏</w:t>
      </w:r>
      <w:r>
        <w:rPr>
          <w:sz w:val="32"/>
          <w:szCs w:val="32"/>
        </w:rPr>
        <w:t>.doc" rel="alternate" download="362982-</w:t>
      </w:r>
      <w:r>
        <w:rPr>
          <w:sz w:val="32"/>
          <w:szCs w:val="32"/>
        </w:rPr>
        <w:t>困倚危楼的折枝古风恋曲中的花影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