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罄竹难书之飞贼小兰花我亲眼见证的小兰花的天空盗贼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灿烂的下午，我坐在咖啡馆的一角，手里紧紧握着一本旧日记。记忆犹如潮水般涌上心头，那个关于罄竹难书之飞贼小兰花的故事，就像是一道闪电划破了我平静的生活。</w:t>
      </w:r>
      <w:r>
        <w:rPr>
          <w:sz w:val="32"/>
          <w:szCs w:val="32"/>
        </w:rPr>
        <w:t>&lt;/p&gt;&lt;p&gt;&lt;img src="/static-img/a1oTML8EAdnDt6oo1Cwgia5JSuBWj1MM5qyfuJ7Gu5MIl_p7eYQrtJR_Nv4ghi-0.jpg"&gt;&lt;/p&gt;&lt;p&gt;</w:t>
      </w:r>
      <w:r>
        <w:rPr>
          <w:sz w:val="32"/>
          <w:szCs w:val="32"/>
        </w:rPr>
        <w:t>我还记得那年夏天，当时的小兰花是个热情好客，她总是乐于助人，深受大家喜爱。但没人知道，小兰花还有一个秘密身份——她是飞贼小兰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就像是古代传说中的盗亦有道，只不过换了一种方式展现。她不偷窃金银财宝，而是在夜幕降临时，悄无声息地溜进那些被遗忘的图书馆和藏书室。那里藏满了珍贵的手稿、稀世珍品，她用自己的方式“盗”走这些知识，用以扩充自己的心智和世界观。</w:t>
      </w:r>
      <w:r>
        <w:rPr>
          <w:sz w:val="32"/>
          <w:szCs w:val="32"/>
        </w:rPr>
        <w:t>&lt;/p&gt;&lt;p&gt;&lt;img src="/static-img/nVIo2KKzKw0jP2bIgkdada5JSuBWj1MM5qyfuJ7Gu5NFryLWBw7FL-5c0sHT418g7SJbxnDz6qm04FxonLUOvw.jpg"&gt;&lt;/p&gt;&lt;p&gt;</w:t>
      </w:r>
      <w:r>
        <w:rPr>
          <w:sz w:val="32"/>
          <w:szCs w:val="32"/>
        </w:rPr>
        <w:t>每当人们提起罄竹难书，这个成语便代表了某种超越常人的努力与付出。然而，对于小兰花来说，这并不仅仅是一句空话。在她的世界中，每一次“盗取”都是一次对知识的崇拜，一次对未知领域探索的心跳。当有人问及她的名字，她会笑着回答：“我的名字叫做飞贼，小兰花，是你们给我的别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小兰花逐渐成为了传奇，而她的事迹也被后来的年轻学子们传唱。这不再是一个简单的人物故事，它变成了一个象征：追求知识，无畏前行，即使面对困难和挑战，也要勇敢地去尝试去探索。</w:t>
      </w:r>
      <w:r>
        <w:rPr>
          <w:sz w:val="32"/>
          <w:szCs w:val="32"/>
        </w:rPr>
        <w:t>&lt;/p&gt;&lt;p&gt;&lt;img src="/static-img/jfHjmHwpJiS1YDQE0SjgTa5JSuBWj1MM5qyfuJ7Gu5NFryLWBw7FL-5c0sHT418g7SJbxnDz6qm04FxonLUOvw.jpg"&gt;&lt;/p&gt;&lt;p&gt;</w:t>
      </w:r>
      <w:r>
        <w:rPr>
          <w:sz w:val="32"/>
          <w:szCs w:val="32"/>
        </w:rPr>
        <w:t>回望过去，那些曾经看似遥不可及的知识，如今已成为我们共同共享的话题。我相信，在这纷繁复杂的人生旅途中，我们每个人都可以找到属于自己的“罄竹难书”，去追寻那个属于我们的梦想，就像小兰花一样，不畏艰险，用心去捕捉那些隐藏在角落里的美好。</w:t>
      </w:r>
      <w:r>
        <w:rPr>
          <w:sz w:val="32"/>
          <w:szCs w:val="32"/>
        </w:rPr>
        <w:t>&lt;/p&gt;&lt;p&gt;&lt;a href = "/doc/362815-</w:t>
      </w:r>
      <w:r>
        <w:rPr>
          <w:sz w:val="32"/>
          <w:szCs w:val="32"/>
        </w:rPr>
        <w:t>罄竹难书之飞贼小兰花我亲眼见证的小兰花的天空盗贼传奇</w:t>
      </w:r>
      <w:r>
        <w:rPr>
          <w:sz w:val="32"/>
          <w:szCs w:val="32"/>
        </w:rPr>
        <w:t>.doc" rel="alternate" download="362815-</w:t>
      </w:r>
      <w:r>
        <w:rPr>
          <w:sz w:val="32"/>
          <w:szCs w:val="32"/>
        </w:rPr>
        <w:t>罄竹难书之飞贼小兰花我亲眼见证的小兰花的天空盗贼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