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苦役到自由一个人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苦役到自由：一个人的逆袭故事</w:t>
      </w:r>
      <w:r>
        <w:rPr>
          <w:sz w:val="32"/>
          <w:szCs w:val="32"/>
        </w:rPr>
        <w:t>&lt;/p&gt;&lt;p&gt;&lt;img src="/static-img/-NLzNnvfy8PESmQ_ePQ9rK5JSuBWj1MM5qyfuJ7Gu5MIl_p7eYQrtJR_Nv4ghi-0.jpg"&gt;&lt;/p&gt;&lt;p&gt;</w:t>
      </w:r>
      <w:r>
        <w:rPr>
          <w:sz w:val="32"/>
          <w:szCs w:val="32"/>
        </w:rPr>
        <w:t>在人类历史的长河中，有太多个例子证明了无论身处何种困境，只要有勇气和坚持，人总能翻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段经历，它不仅是对过去的回顾，更是一种精神上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戈姆利，他是在美国南方某地的一个农场上被买来当奴隶的。他在那里度过了十二年艰难的时光，那是一个充满痛苦和绝望的地方。在那个时代，对于黑人来说，即使是最微小的一点希望也几乎不存在。然而，蒙戈姆利并没有放弃，他始终相信着自己的价值，并且决心逃脱那样的生活。</w:t>
      </w:r>
      <w:r>
        <w:rPr>
          <w:sz w:val="32"/>
          <w:szCs w:val="32"/>
        </w:rPr>
        <w:t>&lt;/p&gt;&lt;p&gt;&lt;img src="/static-img/VBGOyf0mxPXNEaifjQcV3q5JSuBWj1MM5qyfuJ7Gu5NFryLWBw7FL-5c0sHT418g7SJbxnDz6qm04FxonLUOvw.jpg"&gt;&lt;/p&gt;&lt;p&gt;</w:t>
      </w:r>
      <w:r>
        <w:rPr>
          <w:sz w:val="32"/>
          <w:szCs w:val="32"/>
        </w:rPr>
        <w:t>他的努力终于得到了回报，在一次偶然的情况下，他成功逃跑了。他隐藏自己，以免被捕，并开始寻找一种方式来证明自己的身份，以便能够获得自由。在这个过程中，他遇到了许多同样遭受苦难的人们，他们共同支持着彼此，最终帮助他找到了一位愿意提供法律援助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十年的努力，包括多次庭审和法律斗争，最终在</w:t>
      </w:r>
      <w:r>
        <w:rPr>
          <w:sz w:val="32"/>
          <w:szCs w:val="32"/>
        </w:rPr>
        <w:t>1866</w:t>
      </w:r>
      <w:r>
        <w:rPr>
          <w:sz w:val="32"/>
          <w:szCs w:val="32"/>
        </w:rPr>
        <w:t>年，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戈姆利赢得了一场关键案件，这标志着他正式成为了自由人。这不仅仅是一个个人胜利，也象征着整个社会正逐步走向变革。他的故事激励了无数人，无论他们面临什么样的困难，都有可能改变命运。</w:t>
      </w:r>
      <w:r>
        <w:rPr>
          <w:sz w:val="32"/>
          <w:szCs w:val="32"/>
        </w:rPr>
        <w:t>&lt;/p&gt;&lt;p&gt;&lt;img src="/static-img/ODOx3b_OkjcxjuTkp97w9a5JSuBWj1MM5qyfuJ7Gu5NFryLWBw7FL-5c0sHT418g7SJbxnDz6qm04FxonLUOvw.jpg"&gt;&lt;/p&gt;&lt;p&gt;</w:t>
      </w:r>
      <w:r>
        <w:rPr>
          <w:sz w:val="32"/>
          <w:szCs w:val="32"/>
        </w:rPr>
        <w:t>今天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不仅是在纪念那些曾经受过苦难的人们，也是在提醒自己，不管现在我们的生活条件如何，我们都应该珍惜这份自由，以及实现梦想的机会。因为只有当我们真正理解过去，就能更好地规划未来。而对于那些仍然在世界各地受到压迫、剥削或歧视的人们，我们应当继续前行，用实际行动去推动正义与平等，让每个人的生存都充满尊严和希望。</w:t>
      </w:r>
      <w:r>
        <w:rPr>
          <w:sz w:val="32"/>
          <w:szCs w:val="32"/>
        </w:rPr>
        <w:t>&lt;/p&gt;&lt;p&gt;&lt;a href = "/doc/362640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苦役到自由一个人的逆袭故事</w:t>
      </w:r>
      <w:r>
        <w:rPr>
          <w:sz w:val="32"/>
          <w:szCs w:val="32"/>
        </w:rPr>
        <w:t>.doc" rel="alternate" download="362640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苦役到自由一个人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