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公共交通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地铁车厢里人山人海，我总是被挤得喘不过气来。今天也不例外，刚一进站，就被潮水般的人流卷走。我紧紧抓住扶手，试图在这座高峰时段的海洋中保持平衡。</w:t>
      </w:r>
      <w:r>
        <w:rPr>
          <w:sz w:val="32"/>
          <w:szCs w:val="32"/>
        </w:rPr>
        <w:t>&lt;/p&gt;&lt;p&gt;&lt;img src="/static-img/jtXyRbvtYxQvQiPZDm9LNWdaDsPA39mL2AZg0x6xsGahxhfVRI1rVlR2bS-g29bV.jpg"&gt;&lt;/p&gt;&lt;p&gt;</w:t>
      </w:r>
      <w:r>
        <w:rPr>
          <w:sz w:val="32"/>
          <w:szCs w:val="32"/>
        </w:rPr>
        <w:t>站在门口的是一个不速之客，一位身材矮小的老板娘，她不断地往车厢里推，而我则跟着她一起向内移动。她的力量显然比我大多了，我只能眼睁睁看着自己的肺部空间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列车启动的时候，我已经被挤到了通勤族们常说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状态。这是一种特有的体验，让你感觉自己的呼吸和心跳都快要停止，每一次深呼吸都像是要把胸腔里的空气全部挤出来。</w:t>
      </w:r>
      <w:r>
        <w:rPr>
          <w:sz w:val="32"/>
          <w:szCs w:val="32"/>
        </w:rPr>
        <w:t>&lt;/p&gt;&lt;p&gt;&lt;img src="/static-img/Irj81kp4N9CLXCJT5h6f_mdaDsPA39mL2AZg0x6xsGZk6r1nufpLysCHxebNMIaB-_isWltL1oVGWV4PfCm6PQ.jpg"&gt;&lt;/p&gt;&lt;p&gt;</w:t>
      </w:r>
      <w:r>
        <w:rPr>
          <w:sz w:val="32"/>
          <w:szCs w:val="32"/>
        </w:rPr>
        <w:t>随着列车加速行驶，那些能够坐下的幸运者开始放松，但我却无法从这个狭窄空间中解脱出来。我只能静静地等待下一个站点，看着窗外快速掠过的景象，心里默念：还能坚持到终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女乘客轻轻碰了碰我的肩膀，然后做出了让步。她微笑着对我说：“给您让个位置。”虽然只是一瞬间，但那份温暖和关怀让我感到惊喜。而后，她也像其他人一样，被新来的乘客挤得更远了。</w:t>
      </w:r>
      <w:r>
        <w:rPr>
          <w:sz w:val="32"/>
          <w:szCs w:val="32"/>
        </w:rPr>
        <w:t>&lt;/p&gt;&lt;p&gt;&lt;img src="/static-img/vbH-OgEBIeKXFoAuuE1YPmdaDsPA39mL2AZg0x6xsGZk6r1nufpLysCHxebNMIaB-_isWltL1oVGWV4PfCm6PQ.jpg"&gt;&lt;/p&gt;&lt;p&gt;</w:t>
      </w:r>
      <w:r>
        <w:rPr>
          <w:sz w:val="32"/>
          <w:szCs w:val="32"/>
        </w:rPr>
        <w:t>这次经历让我认识到，即使在最拥挤的地铁里，也有人愿意帮助他人。它提醒我们，无论生活如何拥挤，都有可能找到出路，只要我们彼此相助。所以下一次，当你再次遇到那个无情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不妨寻找机会回馈社会，用你的善良抵抗那些冷漠的墙壁。</w:t>
      </w:r>
      <w:r>
        <w:rPr>
          <w:sz w:val="32"/>
          <w:szCs w:val="32"/>
        </w:rPr>
        <w:t>&lt;/p&gt;&lt;p&gt;&lt;a href = "/doc/362439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公共交通噩梦</w:t>
      </w:r>
      <w:r>
        <w:rPr>
          <w:sz w:val="32"/>
          <w:szCs w:val="32"/>
        </w:rPr>
        <w:t>.doc" rel="alternate" download="362439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公共交通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