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幻影我是如何迷失在追忆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幻影：我是如何迷失在追忆中的</w:t>
      </w:r>
      <w:r>
        <w:rPr>
          <w:sz w:val="32"/>
          <w:szCs w:val="32"/>
        </w:rPr>
        <w:t>&lt;/p&gt;&lt;p&gt;&lt;img src="/static-img/6XclZUVcNk8fSuuwtSqkCQ50m38FFXCaUoNLIUNHl2AOZGX50apUAkFjF7kuUrfv.jpg"&gt;&lt;/p&gt;&lt;p&gt;</w:t>
      </w:r>
      <w:r>
        <w:rPr>
          <w:sz w:val="32"/>
          <w:szCs w:val="32"/>
        </w:rPr>
        <w:t>看着镜子，我仿佛回到了那个无忧无虑的时光。每当夜幕降临，灯火阑珊，我的思绪就会被那面镜子带回到过去。那是一段充满欢笑与泪水的岁月，也是我人生旅途中最难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收到了一段视频，那是我们大学时期的一个聚会录制的。我看着自己和朋友们嬉戏打闹的情景，不禁笑出了声。然而，当我再次深入观看时，却发现了一个让我心疼不已的事实：那些快乐的日子里，我们都不知道即将到来的分手，那场意外的离别永远改变了我们的命运。</w:t>
      </w:r>
      <w:r>
        <w:rPr>
          <w:sz w:val="32"/>
          <w:szCs w:val="32"/>
        </w:rPr>
        <w:t>&lt;/p&gt;&lt;p&gt;&lt;img src="/static-img/YeJXVkPlGUaxLvO0bM3XRA50m38FFXCaUoNLIUNHl2A7TXBIwck32tkx8VREAPlPnUENWXlNF8qtRQ6Yy-nwqw.jpg"&gt;&lt;/p&gt;&lt;p&gt;</w:t>
      </w:r>
      <w:r>
        <w:rPr>
          <w:sz w:val="32"/>
          <w:szCs w:val="32"/>
        </w:rPr>
        <w:t>看到这些往昔瞬间，我不由自主地想起了另一个视频——“看着镜子我是怎么要你的视频”。这是我曾经送给她的一份小礼物，那个时候我们还没有分手，但生活总是在变化，没想到这份温馨的小玩意儿竟然成为了我们关系破裂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视频就像是一面看不见风雨、只记录美好回忆的老旧镜子。在它映照下的世界，是那么宁静而又虚幻。有时候，当我一个人躺在床上，听着身边传来微弱的声音——可能是邻居家孩子打游戏的声音，也可能是我自己的呼吸声——突然之间，一切都会变得清晰起来，就像那面镜子的反射一样，让人无法摆脱过去。</w:t>
      </w:r>
      <w:r>
        <w:rPr>
          <w:sz w:val="32"/>
          <w:szCs w:val="32"/>
        </w:rPr>
        <w:t>&lt;/p&gt;&lt;p&gt;&lt;img src="/static-img/0Dvy-jDXreHQtuCf0V0Yyg50m38FFXCaUoNLIUNHl2A7TXBIwck32tkx8VREAPlPnUENWXlNF8qtRQ6Yy-nwqw.jpg"&gt;&lt;/p&gt;&lt;p&gt;</w:t>
      </w:r>
      <w:r>
        <w:rPr>
          <w:sz w:val="32"/>
          <w:szCs w:val="32"/>
        </w:rPr>
        <w:t>有一次，在一场朋友聚会上，我遇见了曾经的情侣。她现在已经结婚，有了两个可爱的小孩，而我则是一个独自一人的人。但当她微笑着对我说：“你还是那个老样子。”的时候，我突然意识到，无论何时，她都在我的心里留下了一道痕迹。而这些痕迹，就像是那些珍贵的照片和录制好的视频一样，被永久地保存在我的记忆中，只等待着某个特别的时候被重新触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年轻时拍摄下来的照片，每一次拿出来看，都能唤醒那段特殊年代所拥有的感受；同样，每当打开手机里的相册，看看那些“看着镜子我是怎么要你的视频”，就仿佛穿越回到了那个充满梦想与希望的地方。我开始思考，如果能够把所有关于她的故事告诉每一位朋友，他们是否也能理解那种复杂的情感？</w:t>
      </w:r>
      <w:r>
        <w:rPr>
          <w:sz w:val="32"/>
          <w:szCs w:val="32"/>
        </w:rPr>
        <w:t>&lt;/p&gt;&lt;p&gt;&lt;img src="/static-img/WUjcePiyb_Pl0HbuIA5SKA50m38FFXCaUoNLIUNHl2A7TXBIwck32tkx8VREAPlPnUENWXlNF8qtRQ6Yy-nwqw.jpg"&gt;&lt;/p&gt;&lt;p&gt;</w:t>
      </w:r>
      <w:r>
        <w:rPr>
          <w:sz w:val="32"/>
          <w:szCs w:val="32"/>
        </w:rPr>
        <w:t>最后，当一切尘埃落定，我明白了一件事情：尽管时间可以让痛苦渐渐淡去，但对于记忆来说，它却是一种神奇且持久的地球磁场，无论走多远，都无法完全摆脱它所创造出的力量。而这，就是为什么每当夜幕降临，灯火阑珊之际，看着窗外或许还能听到她的声音，或许还有更多未知的声音，因为只有这样才能真正地守护住这一切。</w:t>
      </w:r>
      <w:r>
        <w:rPr>
          <w:sz w:val="32"/>
          <w:szCs w:val="32"/>
        </w:rPr>
        <w:t>&lt;/p&gt;&lt;p&gt;&lt;a href = "/doc/3615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幻影我是如何迷失在追忆中的</w:t>
      </w:r>
      <w:r>
        <w:rPr>
          <w:sz w:val="32"/>
          <w:szCs w:val="32"/>
        </w:rPr>
        <w:t>.doc" rel="alternate" download="3615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幻影我是如何迷失在追忆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