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不盖被子全程陪伴生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妇不盖被子全程陪伴生育体验</w:t>
      </w:r>
      <w:r>
        <w:rPr>
          <w:sz w:val="32"/>
          <w:szCs w:val="32"/>
        </w:rPr>
        <w:t>&lt;/p&gt;&lt;p&gt;&lt;img src="/static-img/lElMU24bObTgUJpz9v6NTQ50m38FFXCaUoNLIUNHl2AOZGX50apUAkFjF7kuUrfv.png"&gt;&lt;/p&gt;&lt;p&gt;</w:t>
      </w:r>
      <w:r>
        <w:rPr>
          <w:sz w:val="32"/>
          <w:szCs w:val="32"/>
        </w:rPr>
        <w:t>在现代社会，随着科技的发展和人们生活水平的提高，一些家庭选择通过拍摄全程视频记录宝宝的成长，这种方式既能够让亲朋好友远方看到孩子的成长，也能够为未来的教育和养育提供参考。其中，“二人生孩子全程不盖被子视频”就成为了一种独特而有趣的记录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拍摄方式</w:t>
      </w:r>
      <w:r>
        <w:rPr>
          <w:sz w:val="32"/>
          <w:szCs w:val="32"/>
        </w:rPr>
        <w:t>&lt;/p&gt;&lt;p&gt;&lt;img src="/static-img/w1BPJWpxTly4rwEXvsAjTw50m38FFXCaUoNLIUNHl2A7TXBIwck32tkx8VREAPlPnUENWXlNF8qtRQ6Yy-nwqw.jpeg"&gt;&lt;/p&gt;&lt;p&gt;</w:t>
      </w:r>
      <w:r>
        <w:rPr>
          <w:sz w:val="32"/>
          <w:szCs w:val="32"/>
        </w:rPr>
        <w:t>首先，夫妇需要决定是使用智能手机还是专业相机来进行录制。手机便携性强，可以随时带上，但画质可能略逊一筹。而专业相机则可以提供更高质量的画面，但由于体积较大，便于携带性差。不过，无论采用的设备如何，都应该确保音频清晰，因为这是录像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uPg2JIAK8QjxLRDWQt8Ow50m38FFXCaUoNLIUNHl2A7TXBIwck32tkx8VREAPlPnUENWXlNF8qtRQ6Yy-nwqw.png"&gt;&lt;/p&gt;&lt;p&gt;</w:t>
      </w:r>
      <w:r>
        <w:rPr>
          <w:sz w:val="32"/>
          <w:szCs w:val="32"/>
        </w:rPr>
        <w:t>在开始拍摄之前，夫妇应当做好充分准备。这包括了解整个孕期到出生的过程，以及可能会发生的情况。这也意味着他们需要学习一些基本的心理支持技巧，以便在紧张或困难的时候保持冷静。同时，他们还要确保自己对医疗知识有一定的了解，以便能及时识别并处理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</w:t>
      </w:r>
      <w:r>
        <w:rPr>
          <w:sz w:val="32"/>
          <w:szCs w:val="32"/>
        </w:rPr>
        <w:t>&lt;/p&gt;&lt;p&gt;&lt;img src="/static-img/nMsUMhL9vMt_eSd-z8G8ZA50m38FFXCaUoNLIUNHl2A7TXBIwck32tkx8VREAPlPnUENWXlNF8qtRQ6Yy-nwqw.jpeg"&gt;&lt;/p&gt;&lt;p&gt;</w:t>
      </w:r>
      <w:r>
        <w:rPr>
          <w:sz w:val="32"/>
          <w:szCs w:val="32"/>
        </w:rPr>
        <w:t>为了顺利完成“二人生孩子全程不盖被子视频”，夫妇需要做出适当调整自己的生活习惯，比如保证充足睡眠、合理饮食以及适量运动。此外，他们还要学会放松身心，如练习冥想或瑜伽，以减轻孕期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期记录</w:t>
      </w:r>
      <w:r>
        <w:rPr>
          <w:sz w:val="32"/>
          <w:szCs w:val="32"/>
        </w:rPr>
        <w:t>&lt;/p&gt;&lt;p&gt;&lt;img src="/static-img/SD9kQ24z2_r3MZai7T0NOw50m38FFXCaUoNLIUNHl2A7TXBIwck32tkx8VREAPlPnUENWXlNF8qtRQ6Yy-nwqw.jpeg"&gt;&lt;/p&gt;&lt;p&gt;</w:t>
      </w:r>
      <w:r>
        <w:rPr>
          <w:sz w:val="32"/>
          <w:szCs w:val="32"/>
        </w:rPr>
        <w:t>从怀孕初期开始，夫妇就可以逐步地进行拍摄了。他们可以记录下胎动、胎儿测量数据以及其他相关信息。此外，还可以将每个月份内宝宝的小小变化都记下来，让未来回顾起来仍旧感到惊叹。在这个阶段，对于配音也非常重要，可以添加日常对话、音乐或者背景声，使整体效果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分娩之日，这段视频将达到其高潮。当夫人即将临盆时，她丈夫作为助产士，不仅要陪伴她，而且还得协助医护人员。如果一切顺利，他甚至可能参与到分娩过程中，为这段特殊时刻增添更多情感色彩。而对于观众来说，这样的场景无疑是极具吸引力的视觉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“二人生孩子全程不盖被子视频”的主体内容后，不应忽视后续跟进。父母们应该继续更新影片中的内容，比如新手爸妈与宝贝互动的小细节，以及随着时间推移，小孩不断增长和变化的情况等。在这些新的镜头里融入前面的故事线，将使整部作品更加完整且令人期待持续关注下去。</w:t>
      </w:r>
      <w:r>
        <w:rPr>
          <w:sz w:val="32"/>
          <w:szCs w:val="32"/>
        </w:rPr>
        <w:t>&lt;/p&gt;&lt;p&gt;&lt;a href = "/doc/360790-</w:t>
      </w:r>
      <w:r>
        <w:rPr>
          <w:sz w:val="32"/>
          <w:szCs w:val="32"/>
        </w:rPr>
        <w:t>夫妇不盖被子全程陪伴生育体验</w:t>
      </w:r>
      <w:r>
        <w:rPr>
          <w:sz w:val="32"/>
          <w:szCs w:val="32"/>
        </w:rPr>
        <w:t>.doc" rel="alternate" download="360790-</w:t>
      </w:r>
      <w:r>
        <w:rPr>
          <w:sz w:val="32"/>
          <w:szCs w:val="32"/>
        </w:rPr>
        <w:t>夫妇不盖被子全程陪伴生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