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可以捅捅我的下水道吗我是不是太任性了让宝宝玩弄管道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太任性了？让宝宝玩弄管道的奇妙冒险</w:t>
      </w:r>
      <w:r>
        <w:rPr>
          <w:sz w:val="32"/>
          <w:szCs w:val="32"/>
        </w:rPr>
        <w:t>&lt;/p&gt;&lt;p&gt;&lt;img src="/static-img/G-wB6AbPFja5HZbIHV_ENyHTyL8--j6JgI4c0P95xhO--5HUqVLGX3v3wdg3Dukt.jpg"&gt;&lt;/p&gt;&lt;p&gt;</w:t>
      </w:r>
      <w:r>
        <w:rPr>
          <w:sz w:val="32"/>
          <w:szCs w:val="32"/>
        </w:rPr>
        <w:t>记得那是一个阳光明媚的周末，我的小朋友们正处于那个好奇心旺盛、无所畏惧的年纪。他们总是喜欢探索家中的每一个角落，尤其是在我不经常上下楼的时候，他们会好奇地问：“爸妈，你们家的下水道是怎么回事？”我意识到，我必须找到一种既安全又能满足他们好奇心的方式来回答这个问题。</w:t>
      </w:r>
      <w:r>
        <w:rPr>
          <w:sz w:val="32"/>
          <w:szCs w:val="32"/>
        </w:rPr>
        <w:t>&lt;/p&gt;&lt;p&gt;“</w:t>
      </w:r>
      <w:r>
        <w:rPr>
          <w:sz w:val="32"/>
          <w:szCs w:val="32"/>
        </w:rPr>
        <w:t>宝宝可以捅捅我的下水道吗？”这是他们最近最频繁的问题。我知道这并不是一个简单的问题，因为它涉及到了家里的隐私和安全。但是我也不能总是说“不”，因为那样可能会让孩子觉得大人总是阻止他们探索世界。</w:t>
      </w:r>
      <w:r>
        <w:rPr>
          <w:sz w:val="32"/>
          <w:szCs w:val="32"/>
        </w:rPr>
        <w:t>&lt;/p&gt;&lt;p&gt;&lt;img src="/static-img/2yYUMSDF9-U2CJejC6p03SHTyL8--j6JgI4c0P95xhMrnsassEZ4i291c_xf4tx2l-P917ojEtlYVa4WPDGGxw.jpg"&gt;&lt;/p&gt;&lt;p&gt;</w:t>
      </w:r>
      <w:r>
        <w:rPr>
          <w:sz w:val="32"/>
          <w:szCs w:val="32"/>
        </w:rPr>
        <w:t>于是，我决定带着孩子们进行一次特别的探险——去了解一下家里那些隐藏在墙下的秘密通道。我们穿过了长长的小径，最终来到了我们的后院，那里有一口老旧的大树，我们需要通过树洞才能进入到后面的区域。</w:t>
      </w:r>
      <w:r>
        <w:rPr>
          <w:sz w:val="32"/>
          <w:szCs w:val="32"/>
        </w:rPr>
        <w:t>&lt;/p&gt;&lt;p&gt;</w:t>
      </w:r>
      <w:r>
        <w:rPr>
          <w:sz w:val="32"/>
          <w:szCs w:val="32"/>
        </w:rPr>
        <w:t>一路上，孩子们兴奋地提问，“为什么要走这样复杂的路啊？”、“这棵树这么大呀！”、“你知道这里还有什么秘密吗？”</w:t>
      </w:r>
      <w:r>
        <w:rPr>
          <w:sz w:val="32"/>
          <w:szCs w:val="32"/>
        </w:rPr>
        <w:t>&lt;/p&gt;&lt;p&gt;&lt;img src="/static-img/bT1HhE5hlmBTCHHz-fCBqCHTyL8--j6JgI4c0P95xhMrnsassEZ4i291c_xf4tx2l-P917ojEtlYVa4WPDGGxw.jpg"&gt;&lt;/p&gt;&lt;p&gt;</w:t>
      </w:r>
      <w:r>
        <w:rPr>
          <w:sz w:val="32"/>
          <w:szCs w:val="32"/>
        </w:rPr>
        <w:t>当我们终于来到了那口被尘土覆盖的小孔时，我告诉孩子们，这就是我们的下水道，它连接着整个社区，让雨水和垃圾都能安全地流向外面处理中心。然后，我用手指轻轻触摸了一下边缘，用力一点，就像开启了一扇门，亮光透过小孔洒在我们脚下的阴影中。</w:t>
      </w:r>
      <w:r>
        <w:rPr>
          <w:sz w:val="32"/>
          <w:szCs w:val="32"/>
        </w:rPr>
        <w:t>&lt;/p&gt;&lt;p&gt;</w:t>
      </w:r>
      <w:r>
        <w:rPr>
          <w:sz w:val="32"/>
          <w:szCs w:val="32"/>
        </w:rPr>
        <w:t>看着孩子们惊讶而又兴奋的眼神，我突然意识到，这些年轻的心灵对世界充满了无限好奇和渴望。这次冒险让我明白，无论多么看似危险或陌生的事情，只要有适当引导和保护，就没有什么是不可以尝试学习和了解的。而且，有时候，当你勇敢地迈出第一步，不仅能够解开谜团，还能与亲人共享欢乐时刻，是不是就很值得呢？</w:t>
      </w:r>
      <w:r>
        <w:rPr>
          <w:sz w:val="32"/>
          <w:szCs w:val="32"/>
        </w:rPr>
        <w:t>&lt;/p&gt;&lt;p&gt;&lt;img src="/static-img/5ojLroHM5fG8O8XPdmS27CHTyL8--j6JgI4c0P95xhMrnsassEZ4i291c_xf4tx2l-P917ojEtlYVa4WPDGGxw.jpg"&gt;&lt;/p&gt;&lt;p&gt;</w:t>
      </w:r>
      <w:r>
        <w:rPr>
          <w:sz w:val="32"/>
          <w:szCs w:val="32"/>
        </w:rPr>
        <w:t>从此之后，每当有人问起关于家里的地下世界时，他们都会回忆起那次特殊的冒险，并且会更加珍惜这个家的每一个角落，以及与家庭成员分享这些美好的记忆。在某种程度上，也许我真的太任性了，但这种放手，让孩子学会独立思考，同时也让我学到了如何以身作则，为他们提供正确的人生态度。</w:t>
      </w:r>
      <w:r>
        <w:rPr>
          <w:sz w:val="32"/>
          <w:szCs w:val="32"/>
        </w:rPr>
        <w:t>&lt;/p&gt;&lt;p&gt;&lt;a href = "/doc/360124-</w:t>
      </w:r>
      <w:r>
        <w:rPr>
          <w:sz w:val="32"/>
          <w:szCs w:val="32"/>
        </w:rPr>
        <w:t>宝宝可以捅捅我的下水道吗我是不是太任性了让宝宝玩弄管道的奇妙冒险</w:t>
      </w:r>
      <w:r>
        <w:rPr>
          <w:sz w:val="32"/>
          <w:szCs w:val="32"/>
        </w:rPr>
        <w:t>.doc" rel="alternate" download="360124-</w:t>
      </w:r>
      <w:r>
        <w:rPr>
          <w:sz w:val="32"/>
          <w:szCs w:val="32"/>
        </w:rPr>
        <w:t>宝宝可以捅捅我的下水道吗我是不是太任性了让宝宝玩弄管道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