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>2-</w:t>
      </w:r>
      <w:r>
        <w:rPr>
          <w:sz w:val="48"/>
          <w:szCs w:val="48"/>
        </w:rPr>
        <w:t>清算残酷揭露不人道拆迁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算残酷：揭露不人道拆迁背后的真相</w:t>
      </w:r>
      <w:r>
        <w:rPr>
          <w:sz w:val="32"/>
          <w:szCs w:val="32"/>
        </w:rPr>
        <w:t>&lt;/p&gt;&lt;p&gt;&lt;img src="/static-img/TWmr5XC9IzxaVzODGl4ayq5JSuBWj1MM5qyfuJ7Gu5MIl_p7eYQrtJR_Nv4ghi-0.jpg"&gt;&lt;/p&gt;&lt;p&gt;</w:t>
      </w:r>
      <w:r>
        <w:rPr>
          <w:sz w:val="32"/>
          <w:szCs w:val="32"/>
        </w:rPr>
        <w:t>在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一社会问题下，许多家庭遭受了前所未有的痛苦。他们的家园被无情地夷为平地，而政府和开发商之间的利益勾连，却让这些悲剧重复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小城镇，一位名叫张明的老板决定扩大他的工厂，他需要更多的地皮来建设新设施。政府为了吸引投资，便同意了这笔交易，但却忽视了对当地居民的影响。在没有任何通知的情况下，警察带着推车和铲子到达了村庄，将房屋一棍子打烂，一屋屋地强行拆除。</w:t>
      </w:r>
      <w:r>
        <w:rPr>
          <w:sz w:val="32"/>
          <w:szCs w:val="32"/>
        </w:rPr>
        <w:t>&lt;/p&gt;&lt;p&gt;&lt;img src="/static-img/xkYFjY4qIcoF9cwBfR3gWa5JSuBWj1MM5qyfuJ7Gu5NFryLWBw7FL-5c0sHT418g7SJbxnDz6qm04FxonLUOvw.jpg"&gt;&lt;/p&gt;&lt;p&gt;&amp;#34;</w:t>
      </w:r>
      <w:r>
        <w:rPr>
          <w:sz w:val="32"/>
          <w:szCs w:val="32"/>
        </w:rPr>
        <w:t>我从未想过，我会失去自己的房子，也不会有机会再看到它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张明说，当他得知自己也要搬出家中的时候，他的心就像碎了一样。他无法理解，为何必须以如此残忍的手段来实现一个简单的事业扩展计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案例在中国各个角落都有发生，不是每一次都是这样血腥，但是这种现象广泛存在，并且随着城市化进程加速，这种情况越发严重。这导致很多家庭失去了唯一归属感来源，他们只能眼睁睁看着自己的生活被摧毁。</w:t>
      </w:r>
      <w:r>
        <w:rPr>
          <w:sz w:val="32"/>
          <w:szCs w:val="32"/>
        </w:rPr>
        <w:t>&lt;/p&gt;&lt;p&gt;&lt;img src="/static-img/t5L4bhL_BAQQg5FL_n8yt65JSuBWj1MM5qyfuJ7Gu5NFryLWBw7FL-5c0sHT418g7SJbxnDz6qm04FxonLUOvw.jpg"&gt;&lt;/p&gt;&lt;p&gt;</w:t>
      </w:r>
      <w:r>
        <w:rPr>
          <w:sz w:val="32"/>
          <w:szCs w:val="32"/>
        </w:rPr>
        <w:t>当然，有些案例虽然同样充满痛苦，但也有希望。在一些地方，当局开始意识到政策需要调整，以更公正、更温柔的方式处理这些敏感的问题。比如，在某个省份，政府宣布建立专门机构来监督所有的大规模土地使用项目，确保所有相关方遵守法律法规，并给予被拆迁户适当补偿和安置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并不是一个普遍现象，真正改变现状还需更多的人站出来，用实际行动要求改善政策，让那些因为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悲剧而受到伤害的人能够得到应有的尊严和补偿。此外，还需要媒体和公众持续关注此类事件，以促使政府及时采取措施解决问题，从而避免更多人的灾难发生。</w:t>
      </w:r>
      <w:r>
        <w:rPr>
          <w:sz w:val="32"/>
          <w:szCs w:val="32"/>
        </w:rPr>
        <w:t>&lt;/p&gt;&lt;p&gt;&lt;img src="/static-img/O6nawQum_hr_6J0DpKFbJq5JSuBWj1MM5qyfuJ7Gu5NFryLWBw7FL-5c0sHT418g7SJbxnDz6qm04FxonLUOvw.jpg"&gt;&lt;/p&gt;&lt;p&gt;&lt;a href = "/doc/359393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-</w:t>
      </w:r>
      <w:r>
        <w:rPr>
          <w:sz w:val="32"/>
          <w:szCs w:val="32"/>
        </w:rPr>
        <w:t>清算残酷揭露不人道拆迁背后的真相</w:t>
      </w:r>
      <w:r>
        <w:rPr>
          <w:sz w:val="32"/>
          <w:szCs w:val="32"/>
        </w:rPr>
        <w:t>.doc" rel="alternate" download="359393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-</w:t>
      </w:r>
      <w:r>
        <w:rPr>
          <w:sz w:val="32"/>
          <w:szCs w:val="32"/>
        </w:rPr>
        <w:t>清算残酷揭露不人道拆迁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