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你心中的水花揭秘那些让人心动的隐私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些事物是那么的隐秘，仅仅被我们亲近的人所知。比如，在你心中的那个特别的地方，或许是一个小小的喷泉，一个温柔地流淌的声音，是你的笑容，是你的快乐。</w:t>
      </w:r>
      <w:r>
        <w:rPr>
          <w:sz w:val="32"/>
          <w:szCs w:val="32"/>
        </w:rPr>
        <w:t>&lt;/p&gt;&lt;p&gt;&lt;img src="/static-img/6iE91DdElXb31Gj43I-rOSHTyL8--j6JgI4c0P95xhO--5HUqVLGX3v3wdg3Dukt.jpg"&gt;&lt;/p&gt;&lt;p&gt;</w:t>
      </w:r>
      <w:r>
        <w:rPr>
          <w:sz w:val="32"/>
          <w:szCs w:val="32"/>
        </w:rPr>
        <w:t>宝贝，我想看你的喷泉了。这个问题听起来可能有点奇怪，但它背后藏着深深的情感和渴望。我不需要知道具体是哪个角落，你的心里有一个最美丽的角落，那个只有当你感到幸福或满足时才会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问的是，对方是否愿意将自己的内心世界、那些珍贵而微妙的情感与我分享。在日常繁忙之余，当我想到你的时候，我希望能看到那份让人心动的光芒，即使那只是你眼中的一缕微笑，也足以让我感到无比温暖。</w:t>
      </w:r>
      <w:r>
        <w:rPr>
          <w:sz w:val="32"/>
          <w:szCs w:val="32"/>
        </w:rPr>
        <w:t>&lt;/p&gt;&lt;p&gt;&lt;img src="/static-img/5XmWMHZNO1cZVgr4cY41HSHTyL8--j6JgI4c0P95xhMrnsassEZ4i291c_xf4tx2l-P917ojEtlYVa4WPDGGxw.jpg"&gt;&lt;/p&gt;&lt;p&gt;</w:t>
      </w:r>
      <w:r>
        <w:rPr>
          <w:sz w:val="32"/>
          <w:szCs w:val="32"/>
        </w:rPr>
        <w:t>每个人都有自己独特的心理空间，这里的水花跳跃着对未来的憧憬，对过去记忆的怀念，以及对现在瞬间的喜悦。宝贝，我想看你的喷泉了，因为在那里，我能够体验到和你共享的情感，理解到和你同频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我们可以一起走进那个隐藏在内心深处的小径上，一起聆听那静谧又充满诗意的声音，让这份情感交流成为我们之间永恒的话题，无论未来如何变化，都不会淡忘。你准备好展现给我的喷泉了吗？</w:t>
      </w:r>
      <w:r>
        <w:rPr>
          <w:sz w:val="32"/>
          <w:szCs w:val="32"/>
        </w:rPr>
        <w:t>&lt;/p&gt;&lt;p&gt;&lt;img src="/static-img/yaSdvDh3TfRsX_-81JVymCHTyL8--j6JgI4c0P95xhMrnsassEZ4i291c_xf4tx2l-P917ojEtlYVa4WPDGGxw.jpg"&gt;&lt;/p&gt;&lt;p&gt;&lt;a href = "/doc/359243-</w:t>
      </w:r>
      <w:r>
        <w:rPr>
          <w:sz w:val="32"/>
          <w:szCs w:val="32"/>
        </w:rPr>
        <w:t>宝贝我想看你的喷泉了你心中的水花揭秘那些让人心动的隐私空间</w:t>
      </w:r>
      <w:r>
        <w:rPr>
          <w:sz w:val="32"/>
          <w:szCs w:val="32"/>
        </w:rPr>
        <w:t>.doc" rel="alternate" download="359243-</w:t>
      </w:r>
      <w:r>
        <w:rPr>
          <w:sz w:val="32"/>
          <w:szCs w:val="32"/>
        </w:rPr>
        <w:t>宝贝我想看你的喷泉了你心中的水花揭秘那些让人心动的隐私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