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速飞的网上世界污染问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已经成为我们生活中不可或缺的一部分。然而，随着网络技术的发展和普及，一些不良信息也悄然蔓延，最典型的就是所谓的“男车车好快的车车网站污”。这类网站往往以色情、暴力等内容为主，吸引了大量青少年用户。下面，我们将对这一现象进行深入探讨，并从以下几个角度来分析。</w:t>
      </w:r>
      <w:r>
        <w:rPr>
          <w:sz w:val="32"/>
          <w:szCs w:val="32"/>
        </w:rPr>
        <w:t>&lt;/p&gt;&lt;p&gt;&lt;img src="/static-img/R-i5cRhxXblVhNGHHx4oFuOq9_HVuVOvNTcvTti6vcpyV1v96MC5sevLQrazOLVZ.png"&gt;&lt;/p&gt;&lt;p&gt;</w:t>
      </w:r>
      <w:r>
        <w:rPr>
          <w:sz w:val="32"/>
          <w:szCs w:val="32"/>
        </w:rPr>
        <w:t>首先，从社会文化角度看，“男车車好快”的说法本身就带有一定的性暗示性，这种语言习惯在一定程度上反映了某些人对于性别角色和性行为态度的问题意识不足。在这样的文化氛围下，不良信息容易渗透到年轻人的心智之中。</w:t>
      </w:r>
      <w:r>
        <w:rPr>
          <w:sz w:val="32"/>
          <w:szCs w:val="32"/>
        </w:rPr>
        <w:t>&lt;/p&gt;&lt;p&gt;</w:t>
      </w:r>
      <w:r>
        <w:rPr>
          <w:sz w:val="32"/>
          <w:szCs w:val="32"/>
        </w:rPr>
        <w:t>其次，从心理学角度分析，青少年由于处于生理和心理成长期，对于刺激性的内容特别敏感，这也是他们被不良网站吸引的一个重要原因。此外，由于大多数青少年缺乏足够的心理防线，他们可能无法正确评估这些内容对自己的影响，从而陷入潜移默化地接受这些有害信息的情况。</w:t>
      </w:r>
      <w:r>
        <w:rPr>
          <w:sz w:val="32"/>
          <w:szCs w:val="32"/>
        </w:rPr>
        <w:t>&lt;/p&gt;&lt;p&gt;&lt;img src="/static-img/dqhRzZHVtQn3XhH_Z4QW_eOq9_HVuVOvNTcvTti6vcrUyejyvs5CUogXvmUTQJ-EOt5-4poKFeB5s7NkBH6txQ.png"&gt;&lt;/p&gt;&lt;p&gt;</w:t>
      </w:r>
      <w:r>
        <w:rPr>
          <w:sz w:val="32"/>
          <w:szCs w:val="32"/>
        </w:rPr>
        <w:t>再者，从法律法规层面讲，有关网络监管政策虽然不断完善，但实施效果还存在诸多挑战。不少不良网站通过运用各种技巧，如使用代理服务器、域名变更等手段逃避监管，使得打击这种类型的问题变得更加棘手。同时，对于一些未成年人来说，他们可能没有能力自我保护，更难以得到有效帮助去摆脱这种负面影响。</w:t>
      </w:r>
      <w:r>
        <w:rPr>
          <w:sz w:val="32"/>
          <w:szCs w:val="32"/>
        </w:rPr>
        <w:t>&lt;/p&gt;&lt;p&gt;</w:t>
      </w:r>
      <w:r>
        <w:rPr>
          <w:sz w:val="32"/>
          <w:szCs w:val="32"/>
        </w:rPr>
        <w:t>此外，还要注意的是，“男車車好快”這一稱呼在某些地区甚至是正面的赞美词汇，用來形容速度快或者驾驶技巧高超的人。但是在網絡上的語境中，這種表述往往帶著別的情義，這就導致了一個詞語含義從正向負轉變的情況，即使是同一個詞彙，它們對於不同聽眾會有完全不同的解讀。</w:t>
      </w:r>
      <w:r>
        <w:rPr>
          <w:sz w:val="32"/>
          <w:szCs w:val="32"/>
        </w:rPr>
        <w:t>&lt;/p&gt;&lt;p&gt;&lt;img src="/static-img/sPe0spkJj_xPOUaJOeUWwuOq9_HVuVOvNTcvTti6vcrUyejyvs5CUogXvmUTQJ-EOt5-4poKFeB5s7NkBH6txQ.png"&gt;&lt;/p&gt;&lt;p&gt;</w:t>
      </w:r>
      <w:r>
        <w:rPr>
          <w:sz w:val="32"/>
          <w:szCs w:val="32"/>
        </w:rPr>
        <w:t>另外，在教育方面，我们需要加强针对青少年的网络安全教育，让他们了解如何识别和抵御不良信息，以及如何保持健康的心理状态。在家长和学校之间建立起紧密合作机制，加强家庭教育与学校教育相结合，以确保孩子能够获得全面发展，同时受到适当引导。</w:t>
      </w:r>
      <w:r>
        <w:rPr>
          <w:sz w:val="32"/>
          <w:szCs w:val="32"/>
        </w:rPr>
        <w:t>&lt;/p&gt;&lt;p&gt;</w:t>
      </w:r>
      <w:r>
        <w:rPr>
          <w:sz w:val="32"/>
          <w:szCs w:val="32"/>
        </w:rPr>
        <w:t>最后，要解决这个问题，还需要政府部门加大力度，加强网络监管工作，不断完善相关法律法规，对违规行为进行严肃处理。这包括但不限于加强对互联网企业责任追究，加大广告收入来源到非法内容转化为合法内容的手段限制，以及提高公众意识，让更多人参与到净化互联网环境的大潮中来。</w:t>
      </w:r>
      <w:r>
        <w:rPr>
          <w:sz w:val="32"/>
          <w:szCs w:val="32"/>
        </w:rPr>
        <w:t>&lt;/p&gt;&lt;p&gt;&lt;img src="/static-img/vJl38K1jAMHjQvBWWDr4AuOq9_HVuVOvNTcvTti6vcrUyejyvs5CUogXvmUTQJ-EOt5-4poKFeB5s7NkBH6txQ.jpg"&gt;&lt;/p&gt;&lt;p&gt;</w:t>
      </w:r>
      <w:r>
        <w:rPr>
          <w:sz w:val="32"/>
          <w:szCs w:val="32"/>
        </w:rPr>
        <w:t>综上所述，“男車車好快”這一現象背後涉及的是社會文化、心理學、法律法規以及教育等多个方面的问题，而解决这一问题需综合各方力量共同努力。</w:t>
      </w:r>
      <w:r>
        <w:rPr>
          <w:sz w:val="32"/>
          <w:szCs w:val="32"/>
        </w:rPr>
        <w:t>&lt;/p&gt;&lt;p&gt;&lt;a href = "/doc/358956-</w:t>
      </w:r>
      <w:r>
        <w:rPr>
          <w:sz w:val="32"/>
          <w:szCs w:val="32"/>
        </w:rPr>
        <w:t>男车车速飞的网上世界污染问题探究</w:t>
      </w:r>
      <w:r>
        <w:rPr>
          <w:sz w:val="32"/>
          <w:szCs w:val="32"/>
        </w:rPr>
        <w:t>.doc" rel="alternate" download="358956-</w:t>
      </w:r>
      <w:r>
        <w:rPr>
          <w:sz w:val="32"/>
          <w:szCs w:val="32"/>
        </w:rPr>
        <w:t>男车车速飞的网上世界污染问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