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我会坏的我不想变成班上的坏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想变成班上的“坏孩子”。但每当这个念头浮现在脑海里，我的心就像被冰冷的水淹没一样紧张。最近的事让我意识到，我可能已经走上了这条不可逆转的道路。</w:t>
      </w:r>
      <w:r>
        <w:rPr>
          <w:sz w:val="32"/>
          <w:szCs w:val="32"/>
        </w:rPr>
        <w:t>&lt;/p&gt;&lt;p&gt;&lt;img src="/static-img/xUb9KkyLBRH8cJ_J6wrFmu7FfU7m0N4haL0qPs-BxXcfuKUa5ZUuvlhhTft1sdlL.jpg"&gt;&lt;/p&gt;&lt;p&gt;</w:t>
      </w:r>
      <w:r>
        <w:rPr>
          <w:sz w:val="32"/>
          <w:szCs w:val="32"/>
        </w:rPr>
        <w:t>事情是这样的：在上周五的放学后，我们班进行了一次集体活动。那天下午，我和几个朋友打算偷偷去图书馆玩耍。我们知道老师说过，不得在课余时间进入图书馆，但我们觉得那只是空话堂。谁会想到，我们竟然被班长发现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线昏暗，四处无人的图书馆内，那个尖锐的声音仿佛从天而降：“你们这是什么意思？！”我和朋友们的心都快跳出胸膛了。我试着平静地解释，但班长的话语像一把利剑刺穿了我的心——“你总是这样，你会坏的！”</w:t>
      </w:r>
      <w:r>
        <w:rPr>
          <w:sz w:val="32"/>
          <w:szCs w:val="32"/>
        </w:rPr>
        <w:t>&lt;/p&gt;&lt;p&gt;&lt;img src="/static-img/RW8TmN_aSMthCeC3NSCAxe7FfU7m0N4haL0qPs-BxXcjpIt22pYRVLZ40Wxks4d0gZfXJFWzvaGhl1WDX3OCiA.jpg"&gt;&lt;/p&gt;&lt;p&gt;</w:t>
      </w:r>
      <w:r>
        <w:rPr>
          <w:sz w:val="32"/>
          <w:szCs w:val="32"/>
        </w:rPr>
        <w:t>她的眼泪就在此刻滴落。她哭着说我会坏的，每一个字都像是重击。我感到自己好像站在悬崖边缘，一不小心就会跌入深渊。那个瞬间，我明白了，她说的不是简单的一句话，而是一个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无论做什么事，都感觉不到轻松。我开始担忧自己是否真的在走向错误的人生道路。在学校里，我变得谨慎起来，不再随意跟同学开玩笑，也不敢参与任何可能引起老师注意的小动作。</w:t>
      </w:r>
      <w:r>
        <w:rPr>
          <w:sz w:val="32"/>
          <w:szCs w:val="32"/>
        </w:rPr>
        <w:t>&lt;/p&gt;&lt;p&gt;&lt;img src="/static-img/5JpRAppMnNb_jkopHf2lWe7FfU7m0N4haL0qPs-BxXcjpIt22pYRVLZ40Wxks4d0gZfXJFWzvaGhl1WDX3OCiA.jpg"&gt;&lt;/p&gt;&lt;p&gt;</w:t>
      </w:r>
      <w:r>
        <w:rPr>
          <w:sz w:val="32"/>
          <w:szCs w:val="32"/>
        </w:rPr>
        <w:t>然而，这种生活方式让我感到压抑。我开始怀疑，是不是真的要因为一次偶尔的小失误，就彻底改变自己的命运？我想到了很多以前的事情，那些曾经让人兴奋又充实的情感，现在却看来如此微不足道。但如果没有那些冒险，有那些自由和快乐，今后的日子将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我也想要回到过去那种自由自在地生活的状态，但恐惧始终阻碍着我的脚步。当有人问起为什么突然变得这么乖巧时，我只能用力微笑，说出一些冠冕堂皇的话来掩盖内心的纠结。</w:t>
      </w:r>
      <w:r>
        <w:rPr>
          <w:sz w:val="32"/>
          <w:szCs w:val="32"/>
        </w:rPr>
        <w:t>&lt;/p&gt;&lt;p&gt;&lt;img src="/static-img/Ckxh-KfrMdlq_hM3MM9Abu7FfU7m0N4haL0qPs-BxXcjpIt22pYRVLZ40Wxks4d0gZfXJFWzvaGhl1WDX3OCiA.jpg"&gt;&lt;/p&gt;&lt;p&gt;</w:t>
      </w:r>
      <w:r>
        <w:rPr>
          <w:sz w:val="32"/>
          <w:szCs w:val="32"/>
        </w:rPr>
        <w:t>但是我知道，只有勇敢面对问题、学会控制自己的行为才能真正摆脱这份不安。如果有一天能证明给大家看，即便犯错也能改正，并且成为一个更加完美的人，那或许可以弥补过去的一切。但直到那个日子到来之前，这个重担还是必须背负下去。</w:t>
      </w:r>
      <w:r>
        <w:rPr>
          <w:sz w:val="32"/>
          <w:szCs w:val="32"/>
        </w:rPr>
        <w:t>&lt;/p&gt;&lt;p&gt;&lt;a href = "/doc/358224-</w:t>
      </w:r>
      <w:r>
        <w:rPr>
          <w:sz w:val="32"/>
          <w:szCs w:val="32"/>
        </w:rPr>
        <w:t>班长哭着说我会坏的我不想变成班上的坏孩子</w:t>
      </w:r>
      <w:r>
        <w:rPr>
          <w:sz w:val="32"/>
          <w:szCs w:val="32"/>
        </w:rPr>
        <w:t>.doc" rel="alternate" download="358224-</w:t>
      </w:r>
      <w:r>
        <w:rPr>
          <w:sz w:val="32"/>
          <w:szCs w:val="32"/>
        </w:rPr>
        <w:t>班长哭着说我会坏的我不想变成班上的坏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