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河南妇女的深邃沟壑剖析一个文化符号的多重内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文学和民间传说中，河南妇女毛深深的沟</w:t>
      </w:r>
      <w:r>
        <w:rPr>
          <w:sz w:val="32"/>
          <w:szCs w:val="32"/>
        </w:rPr>
        <w:t>WCD</w:t>
      </w:r>
      <w:r>
        <w:rPr>
          <w:sz w:val="32"/>
          <w:szCs w:val="32"/>
        </w:rPr>
        <w:t>就像是一面镜子，反射着人们对于性别、地域、历史和文化的一系列复杂想象。这个词组不仅仅是一个简单的描述，它承载着丰富的情感色彩和社会意义。</w:t>
      </w:r>
      <w:r>
        <w:rPr>
          <w:sz w:val="32"/>
          <w:szCs w:val="32"/>
        </w:rPr>
        <w:t>&lt;/p&gt;&lt;p&gt;&lt;img src="/static-img/YSSeJt7VzBm8Pg1bQaFyRyHTyL8--j6JgI4c0P95xhO--5HUqVLGX3v3wdg3Dukt.jpg"&gt;&lt;/p&gt;&lt;p&gt;</w:t>
      </w:r>
      <w:r>
        <w:rPr>
          <w:sz w:val="32"/>
          <w:szCs w:val="32"/>
        </w:rPr>
        <w:t>首先，这个词组反映了河南地区特有的自然环境。作为中国的一个重要农业省份，河南省的地理位置使其成为黄河流域的一部分，境内有许多山脉，如太行山等，这些地形为当地人民提供了丰富的水资源，但同时也带来了季节性的洪水和干旱，对于农耕生活造成了一定的影响。在这样的自然环境下，女性在家庭劳动中的角色更加显著，她们需要在种植、收获以及灾害来临时保护家园方面发挥更大的作用。这也导致她们相对独立而且能够适应各种困难情况，从而形成了一种独特的人格魅力，即“毛深深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毛深深”的表达方式本身就是一种隐喻，它代表了女性智慧与韧性。在传统观念中，女子被赋予温柔敦厚、机智善良等品质，而“毛”字则常常用来形容女子之美，因此，“毛深 深”既是对女性美丽的一种赞美，也暗含了她们内心世界之广阔与沉稳。这一称呼不仅体现出对女性身份价值观的肯定，也揭示了他们在社会发展过程中的坚韧精神。</w:t>
      </w:r>
      <w:r>
        <w:rPr>
          <w:sz w:val="32"/>
          <w:szCs w:val="32"/>
        </w:rPr>
        <w:t>&lt;/p&gt;&lt;p&gt;&lt;img src="/static-img/4s_YNYq7lAtq78mcbbwzoyHTyL8--j6JgI4c0P95xhMrnsassEZ4i291c_xf4tx2l-P917ojEtlYVa4WPDGGxw.jpg"&gt;&lt;/p&gt;&lt;p&gt;</w:t>
      </w:r>
      <w:r>
        <w:rPr>
          <w:sz w:val="32"/>
          <w:szCs w:val="32"/>
        </w:rPr>
        <w:t>再者，这个词组还关联到中华民族共同体意识。在不同的历史时期，无论是在封建时代还是现代社会，当局势动荡或战争发生时，都有大量人口迁徙至河南省居住。这些不同背景的人群融合，使得这一地区成为汉族文化与其他少数民族文化交汇的地方，为地方特色增添了一抹浓郁气息。而这种多元共存又促进了各族人民之间相互理解与尊重，让“河南妇女毛深 深”的概念成为了凝聚力的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该词组还涉及到了男性视角下的解读。在某些文艺作品或者日常交流中，有时候会出现类似“男儿膝下泣血，不如女人眼中泪光明”的比喻，那么我们可以推测，在男性看来，“毛深 深”可能意味着一种不可言说的力量，是无法通过语言直接表达出来的情感层次，更是超越了单纯物理上的长短考量。</w:t>
      </w:r>
      <w:r>
        <w:rPr>
          <w:sz w:val="32"/>
          <w:szCs w:val="32"/>
        </w:rPr>
        <w:t>&lt;/p&gt;&lt;p&gt;&lt;img src="/static-img/GeMRCBNrN-67g8bPFvZrayHTyL8--j6JgI4c0P95xhMrnsassEZ4i291c_xf4tx2l-P917ojEtlYVa4WPDGGxw.jpg"&gt;&lt;/p&gt;&lt;p&gt;</w:t>
      </w:r>
      <w:r>
        <w:rPr>
          <w:sz w:val="32"/>
          <w:szCs w:val="32"/>
        </w:rPr>
        <w:t>最后，我们不能忽略的是该词组所蕴含的人生哲学。当一个人面临生活中的困难或挑战，他们往往会寻找灵感于周围人的经历，比如那些勇敢无畏、“敢于走进‘毛’黑洞”，却依然能找到前行路途的心灵慰藉。“海纳百川，有容乃大；天之涯，不知其几。”这句话不禁让人思考，在这样一个充满变化与挑战的大千世界里，每个人都应该像那位充满智慧和勇气的河南妇女一样，用自己的方式去拥抱生活，用自己的故事去书写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结来说，“河南妇女毛 深 的沟 </w:t>
      </w:r>
      <w:r>
        <w:rPr>
          <w:sz w:val="32"/>
          <w:szCs w:val="32"/>
        </w:rPr>
        <w:t>WCD”</w:t>
      </w:r>
      <w:r>
        <w:rPr>
          <w:sz w:val="32"/>
          <w:szCs w:val="32"/>
        </w:rPr>
        <w:t>是一个包含多重意义并且具有强烈情感色彩的话语，它从自然景观到人类情感，从历史变迁到现代价值，一直延伸至每个人的内心世界。它不是只关于一片土地上某类人才，更是关于如何在逆境中保持自信，并以此为基石建立起自己的人生哲学。</w:t>
      </w:r>
      <w:r>
        <w:rPr>
          <w:sz w:val="32"/>
          <w:szCs w:val="32"/>
        </w:rPr>
        <w:t>&lt;/p&gt;&lt;p&gt;&lt;img src="/static-img/AecoPPHauRikJgmtUVuwMCHTyL8--j6JgI4c0P95xhMrnsassEZ4i291c_xf4tx2l-P917ojEtlYVa4WPDGGxw.jpg"&gt;&lt;/p&gt;&lt;p&gt;&lt;a href = "/doc/358008-</w:t>
      </w:r>
      <w:r>
        <w:rPr>
          <w:sz w:val="32"/>
          <w:szCs w:val="32"/>
        </w:rPr>
        <w:t>河南妇女的深邃沟壑剖析一个文化符号的多重内涵</w:t>
      </w:r>
      <w:r>
        <w:rPr>
          <w:sz w:val="32"/>
          <w:szCs w:val="32"/>
        </w:rPr>
        <w:t>.doc" rel="alternate" download="358008-</w:t>
      </w:r>
      <w:r>
        <w:rPr>
          <w:sz w:val="32"/>
          <w:szCs w:val="32"/>
        </w:rPr>
        <w:t>河南妇女的深邃沟壑剖析一个文化符号的多重内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