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的荣耀流氓公爵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的荣耀：流氓公爵背后的故事</w:t>
      </w:r>
      <w:r>
        <w:rPr>
          <w:sz w:val="32"/>
          <w:szCs w:val="32"/>
        </w:rPr>
        <w:t>&lt;/p&gt;&lt;p&gt;&lt;img src="/static-img/ZgqSqYX5CEk_wq1j3G0vE-7FfU7m0N4haL0qPs-BxXcfuKUa5ZUuvlhhTft1sdlL.png"&gt;&lt;/p&gt;&lt;p&gt;</w:t>
      </w:r>
      <w:r>
        <w:rPr>
          <w:sz w:val="32"/>
          <w:szCs w:val="32"/>
        </w:rPr>
        <w:t>在每个城市的角落里，总有一些不为人知的人物，他们是那些在夜幕降临时才显露身影的“流氓公爵”。他们不仅仅是街头巷尾的小混混，而是一群有着复杂背景、多变身份的人。他们可能曾经是大侠，也可能现在只是一个小偷，但无论如何，他们都拥有那份让人敬畏又恐惧的气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流氓公爵”通常都是独行侠，不愿意加入任何组织，更不会为了金钱或权力而牺牲自己的原则和尊严。在这个现代社会中，这种类型的人物虽然并不常见，但却具有很高的地位，因为他们往往能够在极端情况下自救，甚至帮助那些更弱小或者需要保护的人。</w:t>
      </w:r>
      <w:r>
        <w:rPr>
          <w:sz w:val="32"/>
          <w:szCs w:val="32"/>
        </w:rPr>
        <w:t>&lt;/p&gt;&lt;p&gt;&lt;img src="/static-img/T76cJGycXgYTCVfa42jMBe7FfU7m0N4haL0qPs-BxXcjpIt22pYRVLZ40Wxks4d0gZfXJFWzvaGhl1WDX3OCiA.png"&gt;&lt;/p&gt;&lt;p&gt;</w:t>
      </w:r>
      <w:r>
        <w:rPr>
          <w:sz w:val="32"/>
          <w:szCs w:val="32"/>
        </w:rPr>
        <w:t>例如，在日本，有这样一位名叫黑田清隆的小混混，他因为杀害了自己女友的情人而被判刑十年。但是在狱中，他通过不断学习和努力，最终成为了一名律师，并且用他的法律知识帮助了许多无家可归者。他这种从底层到顶峰转变的过程，让他成为了人们心目中的英雄，而不是传统意义上的“流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美国，有一个著名的例子，那就是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昂纳德（</w:t>
      </w:r>
      <w:r>
        <w:rPr>
          <w:sz w:val="32"/>
          <w:szCs w:val="32"/>
        </w:rPr>
        <w:t>Jack Leonard</w:t>
      </w:r>
      <w:r>
        <w:rPr>
          <w:sz w:val="32"/>
          <w:szCs w:val="32"/>
        </w:rPr>
        <w:t>），他最初是一名小偷，但后来因其英勇救助一位妇女免于强暴行为而被誉为英雄。之后，他还成功地改过自新，成了一名警察，以此来对抗犯罪世界，同时也警示更多像他一样迷失方向的人们。</w:t>
      </w:r>
      <w:r>
        <w:rPr>
          <w:sz w:val="32"/>
          <w:szCs w:val="32"/>
        </w:rPr>
        <w:t>&lt;/p&gt;&lt;p&gt;&lt;img src="/static-img/jMYN5s32qTp8bHNg60v3We7FfU7m0N4haL0qPs-BxXcjpIt22pYRVLZ40Wxks4d0gZfXJFWzvaGhl1WDX3OCiA.png"&gt;&lt;/p&gt;&lt;p&gt;</w:t>
      </w:r>
      <w:r>
        <w:rPr>
          <w:sz w:val="32"/>
          <w:szCs w:val="32"/>
        </w:rPr>
        <w:t>这类人物虽有其不轨的一面，却也展现出一种特别的心态——即使生活充满困难和挑战，他们依然能保持独立性，不屈服于环境压力。他们并非完全坏人的形象，而是那种既复杂又深刻的一面，是我们社会中的另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流氓公爵”的存在也是社会矛盾的一个反映。在很多案例中，这些人物往往与贫穷、歧视以及教育资源匮乏等问题有关联。这正说明，无论何时何地，只要存在这些问题，就会有人走上错误道路，从而形成了恶性循环。</w:t>
      </w:r>
      <w:r>
        <w:rPr>
          <w:sz w:val="32"/>
          <w:szCs w:val="32"/>
        </w:rPr>
        <w:t>&lt;/p&gt;&lt;p&gt;&lt;img src="/static-img/hXLz2VlaZSc9zs_ZpWkxDe7FfU7m0N4haL0qPs-BxXcjpIt22pYRVLZ40Wxks4d0gZfXJFWzvaGhl1WDX3OCiA.png"&gt;&lt;/p&gt;&lt;p&gt;</w:t>
      </w:r>
      <w:r>
        <w:rPr>
          <w:sz w:val="32"/>
          <w:szCs w:val="32"/>
        </w:rPr>
        <w:t>综上所述，“流氓公爵”背后隐藏着复杂的情感和历史背景，每个人都可以从他们身上找到不同的教训。如果我们能够关注并理解这些人物，以及提供给他们足够的支持和机会，或许我们的社会将变得更加平衡，更加安全。而对于那些已经走上了不归路的人来说，我们应该给予它们重新开始的一丝希望，即使这希望渺小，它也值得我们去追求。</w:t>
      </w:r>
      <w:r>
        <w:rPr>
          <w:sz w:val="32"/>
          <w:szCs w:val="32"/>
        </w:rPr>
        <w:t>&lt;/p&gt;&lt;p&gt;&lt;a href = "/doc/357832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流氓公爵背后的故事</w:t>
      </w:r>
      <w:r>
        <w:rPr>
          <w:sz w:val="32"/>
          <w:szCs w:val="32"/>
        </w:rPr>
        <w:t>.doc" rel="alternate" download="357832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的荣耀流氓公爵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