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哺育人妻老师的母爱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都知道一个秘密，那就是白嫩哺乳期的人妻老师——李明。她的美丽不仅体现在外表上，更在于她那温柔而坚韧的内心。</w:t>
      </w:r>
      <w:r>
        <w:rPr>
          <w:sz w:val="32"/>
          <w:szCs w:val="32"/>
        </w:rPr>
        <w:t>&lt;/p&gt;&lt;p&gt;&lt;img src="/static-img/ux-4HltmbeHUV6d1CKbccyHTyL8--j6JgI4c0P95xhO--5HUqVLGX3v3wdg3Dukt.jpg"&gt;&lt;/p&gt;&lt;p&gt;</w:t>
      </w:r>
      <w:r>
        <w:rPr>
          <w:sz w:val="32"/>
          <w:szCs w:val="32"/>
        </w:rPr>
        <w:t>教书与育儿：李明既是孩子们学习的老师，也是他们生活中的母亲。她用同样的耐心和细心来教导学生，用同样的关怀去照顾每个需要帮助的小生命。这份双重角色让她更加忙碌，但也让她学会了如何平衡工作与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滋养：每当放学后，李明总会带着一群活泼可爱的小朋友回家，她们围坐在客厅里，一边玩耍一边分享着彼此之间的故事。这样的场景常常让我想起那些乡间诗中描绘的一幕——母亲怀抱婴儿，与小孩嬉戏，她的手指轻触着婴儿软嫩的皮肤，就像春天里新芽破土般充满希望。</w:t>
      </w:r>
      <w:r>
        <w:rPr>
          <w:sz w:val="32"/>
          <w:szCs w:val="32"/>
        </w:rPr>
        <w:t>&lt;/p&gt;&lt;p&gt;&lt;img src="/static-img/OCri1sZHiNsQ7PvefVmMsyHTyL8--j6JgI4c0P95xhMrnsassEZ4i291c_xf4tx2l-P917ojEtlYVa4WPDGGxw.jpg"&gt;&lt;/p&gt;&lt;p&gt;</w:t>
      </w:r>
      <w:r>
        <w:rPr>
          <w:sz w:val="32"/>
          <w:szCs w:val="32"/>
        </w:rPr>
        <w:t>哺育之爱：白嫩哺乳期的人妻老师，这句话就像是对她的赞颂。在这个阶段，她身体上的变化成为了新的开始，而这份哺育之爱，是最纯粹的情感之一。夜晚，当月光洒在窗户上时，孩子们听着妈妈的声音和呼吸声渐渐入睡，而李明则沉浸在这份无言的情感中，感受着生命力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：随着时间推移，小朋友们逐渐长大，他们对世界变得好奇，不再满足于简单游戏，他们渴望知识、渴望理解。李明敏锐地捕捉到了这一点，从而引导他们进行更深入的问题探讨，并鼓励他们勇敢去尝试和犯错，这正是教育过程中不可或缺的一部分。</w:t>
      </w:r>
      <w:r>
        <w:rPr>
          <w:sz w:val="32"/>
          <w:szCs w:val="32"/>
        </w:rPr>
        <w:t>&lt;/p&gt;&lt;p&gt;&lt;img src="/static-img/utu3XlXGimXcfPt9debYeyHTyL8--j6JgI4c0P95xhMrnsassEZ4i291c_xf4tx2l-P917ojEtlYVa4WPDGGxw.jpg"&gt;&lt;/p&gt;&lt;p&gt;</w:t>
      </w:r>
      <w:r>
        <w:rPr>
          <w:sz w:val="32"/>
          <w:szCs w:val="32"/>
        </w:rPr>
        <w:t>家庭团结：尽管身为人妻，有时候还要应付丈夫工作上的压力，但李明从未放弃过自己的责任。她总是在各种情况下保持冷静，用她的智慧解决问题，同时也是家庭团结力量的一个重要组成部分。她的稳重给予了大家安慰，让家园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：对于我们这些年轻人来说，看到这样一位白嫩哺乳期的人妻老师，我们不禁思考我们的未来，以及我们是否能成为这样一个能够承担多重角色，又能以如此优雅姿态面对生活挑战的人。而且，在日复一日地努力学习、工作以及培养自己成为更好的伴侣和父母方面，我们也可以从她身上获得很多启发。</w:t>
      </w:r>
      <w:r>
        <w:rPr>
          <w:sz w:val="32"/>
          <w:szCs w:val="32"/>
        </w:rPr>
        <w:t>&lt;/p&gt;&lt;p&gt;&lt;img src="/static-img/jm3amOpWVeR6Ue8WnOwkrCHTyL8--j6JgI4c0P95xhMrnsassEZ4i291c_xf4tx2l-P917ojEtlYVa4WPDGGxw.jpg"&gt;&lt;/p&gt;&lt;p&gt;&lt;a href = "/doc/357792-</w:t>
      </w:r>
      <w:r>
        <w:rPr>
          <w:sz w:val="32"/>
          <w:szCs w:val="32"/>
        </w:rPr>
        <w:t>温柔的哺育人妻老师的母爱之光</w:t>
      </w:r>
      <w:r>
        <w:rPr>
          <w:sz w:val="32"/>
          <w:szCs w:val="32"/>
        </w:rPr>
        <w:t>.doc" rel="alternate" download="357792-</w:t>
      </w:r>
      <w:r>
        <w:rPr>
          <w:sz w:val="32"/>
          <w:szCs w:val="32"/>
        </w:rPr>
        <w:t>温柔的哺育人妻老师的母爱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