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幕后操控者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游戏中，权臣无弹窗。他们是幕后的操控者，掌握着国家命运的关键。在历史的长河中，他们以智谋和手腕，在暗处拉动大棋局，不露声色却影响深远。</w:t>
      </w:r>
      <w:r>
        <w:rPr>
          <w:sz w:val="32"/>
          <w:szCs w:val="32"/>
        </w:rPr>
        <w:t>&lt;/p&gt;&lt;p&gt;&lt;img src="/static-img/ld79-wzA500cDx1ljxm2BiHTyL8--j6JgI4c0P95xhO--5HUqVLGX3v3wdg3Dukt.jpg"&gt;&lt;/p&gt;&lt;p&gt;</w:t>
      </w:r>
      <w:r>
        <w:rPr>
          <w:sz w:val="32"/>
          <w:szCs w:val="32"/>
        </w:rPr>
        <w:t>一、权臣之所以“无弹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之所以能在政治舞台上保持低调，却又能够左右乾坤，是因为他们懂得如何运用策略和技巧。他们不像那些只会出风头的官员那样行事，而是选择在背后默默地工作，避免自己成为众矢之的。</w:t>
      </w:r>
      <w:r>
        <w:rPr>
          <w:sz w:val="32"/>
          <w:szCs w:val="32"/>
        </w:rPr>
        <w:t>&lt;/p&gt;&lt;p&gt;&lt;img src="/static-img/CmRcZLrReqxRxJzpBDMIUiHTyL8--j6JgI4c0P95xhMrnsassEZ4i291c_xf4tx2l-P917ojEtlYVa4WPDGGxw.jpg"&gt;&lt;/p&gt;&lt;p&gt;</w:t>
      </w:r>
      <w:r>
        <w:rPr>
          <w:sz w:val="32"/>
          <w:szCs w:val="32"/>
        </w:rPr>
        <w:t>二、隐形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权臣不常见于公众视野，但他们所拥有的影响力并不容小觑。通过控制信息流、施加压力以及与其他有势力的结盟，他们能够有效地推动政策走向既定的方向。这种能力让人难以察觉，但其效应却不可忽视。</w:t>
      </w:r>
      <w:r>
        <w:rPr>
          <w:sz w:val="32"/>
          <w:szCs w:val="32"/>
        </w:rPr>
        <w:t>&lt;/p&gt;&lt;p&gt;&lt;img src="/static-img/QE-R24SLmQtr9jMoRxaYWSHTyL8--j6JgI4c0P95xhMrnsassEZ4i291c_xf4tx2l-P917ojEtlYVa4WPDGGxw.jpg"&gt;&lt;/p&gt;&lt;p&gt;</w:t>
      </w:r>
      <w:r>
        <w:rPr>
          <w:sz w:val="32"/>
          <w:szCs w:val="32"/>
        </w:rPr>
        <w:t>三、策略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权臣必须具备卓越的心理战术和政治手腕。他可以利用各种方式来达到自己的目的，无论是在私下里说服他人的话语还是在公开场合下的言辞，都能准确地刺激到对方的情感或利益点，从而达成预期效果。</w:t>
      </w:r>
      <w:r>
        <w:rPr>
          <w:sz w:val="32"/>
          <w:szCs w:val="32"/>
        </w:rPr>
        <w:t>&lt;/p&gt;&lt;p&gt;&lt;img src="/static-img/nrg2dG8vArivHC8RRQ8OcCHTyL8--j6JgI4c0P95xhMrnsassEZ4i291c_xf4tx2l-P917ojEtlYVa4WPDGGxw.jpg"&gt;&lt;/p&gt;&lt;p&gt;</w:t>
      </w:r>
      <w:r>
        <w:rPr>
          <w:sz w:val="32"/>
          <w:szCs w:val="32"/>
        </w:rPr>
        <w:t>四、从幕后指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历史上的伟大事件都有人为因素介入，这些人往往就是那些身处幕后的权臣们。当时机成熟时，他们会将自己的意图传递给适当的人物，让这些人物去实施计划，从而实现自己的目标。这类似于军事战略中的指挥作战，只不过这里的是精神层面的操控。</w:t>
      </w:r>
      <w:r>
        <w:rPr>
          <w:sz w:val="32"/>
          <w:szCs w:val="32"/>
        </w:rPr>
        <w:t>&lt;/p&gt;&lt;p&gt;&lt;img src="/static-img/3F4cku0B2DsqYa_Ia4XeQiHTyL8--j6JgI4c0P95xhMrnsassEZ4i291c_xf4tx2l-P917ojEtlYVa4WPDGGxw.jpg"&gt;&lt;/p&gt;&lt;p&gt;</w:t>
      </w:r>
      <w:r>
        <w:rPr>
          <w:sz w:val="32"/>
          <w:szCs w:val="32"/>
        </w:rPr>
        <w:t>五、“影子政府”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一国甚至会出现两个政府：一个是表面的官方机构，而另一个则是由实际掌控国家命运的人组成的“影子政府”。这个“影子政府”通常由一群精明强干且善于操作的人组成，他们对于正式政务持有一定程度上的了解，并且对外界几乎完全隐藏起来，即便如此，其决策仍然具有决定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权臣，他必须拥有极高的忠诚度，同时也要学会做出必要牺牲。他可能需要放弃个人的荣誉或者利益，以换取更大的政治资本或更好的位置。但这并不意味着他没有原则，只是在面对复杂多变的情况下，他懂得灵活应变，以达到最终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权臣无弹窗并非总是一件好事，因为这种情况往往伴随着腐败和专制。在现代社会，我们追求的是更加透明和民主的地方领导方式。而对于历史学家来说，研究这些位居幕后的人物，可以帮助我们更深刻地理解过去，以及未来如何避免重蹈覆辙。</w:t>
      </w:r>
      <w:r>
        <w:rPr>
          <w:sz w:val="32"/>
          <w:szCs w:val="32"/>
        </w:rPr>
        <w:t>&lt;/p&gt;&lt;p&gt;&lt;a href = "/doc/356822-</w:t>
      </w:r>
      <w:r>
        <w:rPr>
          <w:sz w:val="32"/>
          <w:szCs w:val="32"/>
        </w:rPr>
        <w:t>权臣无弹窗幕后操控者与权力的游戏</w:t>
      </w:r>
      <w:r>
        <w:rPr>
          <w:sz w:val="32"/>
          <w:szCs w:val="32"/>
        </w:rPr>
        <w:t>.doc" rel="alternate" download="356822-</w:t>
      </w:r>
      <w:r>
        <w:rPr>
          <w:sz w:val="32"/>
          <w:szCs w:val="32"/>
        </w:rPr>
        <w:t>权臣无弹窗幕后操控者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