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我心中的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总有一首关于逆袭的歌。它不是流行曲中的旋律，而是一种情感的力量，一种能够让人心动、激发斗志的咒语。我把这份力量称之为“扭转乾坤之情咒”。</w:t>
      </w:r>
      <w:r>
        <w:rPr>
          <w:sz w:val="32"/>
          <w:szCs w:val="32"/>
        </w:rPr>
        <w:t>&lt;/p&gt;&lt;p&gt;&lt;img src="/static-img/WmfYE-Pv5aIpj_NNeHaExHXDgEfIJ6qiefqjEA5GrRM.jpg"&gt;&lt;/p&gt;&lt;p&gt;</w:t>
      </w:r>
      <w:r>
        <w:rPr>
          <w:sz w:val="32"/>
          <w:szCs w:val="32"/>
        </w:rPr>
        <w:t>记得当年，我是一个默默无闻的小镇少年。在那个小镇上，每个人都知道每个人的命运似乎早已被写在天书上——一些人生来就注定要成功，而另一些则只能平平安安地度过一生。但我不同，我有着一颗不服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个人心中都有一股潜能，只等待那一次触发，就像一颗潜伏在泥土深处的火种，随时准备爆发出巨大的热量和光芒。对于我来说，“扭转乾坤之情咒”就是那种火种，它点燃了我的梦想，让我开始了我的逆袭之旅。</w:t>
      </w:r>
      <w:r>
        <w:rPr>
          <w:sz w:val="32"/>
          <w:szCs w:val="32"/>
        </w:rPr>
        <w:t>&lt;/p&gt;&lt;p&gt;&lt;img src="/static-img/vRgUnR7eJAZn-R1kCkTBenXDgEfIJ6qiefqjEA5GrRM.jpg"&gt;&lt;/p&gt;&lt;p&gt;</w:t>
      </w:r>
      <w:r>
        <w:rPr>
          <w:sz w:val="32"/>
          <w:szCs w:val="32"/>
        </w:rPr>
        <w:t>那时候，我没有任何资源，没有贵族背景，也没有权势，但我拥有一个坚定的信念：只要努力够大，不管多么遥远的目标，都能达到。这份信念，就是“扭转乾坤之情咒”的核心，是一种超越现实、改变命运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会闭上眼睛，静静地重复这个咒语，在心里画出一个又一个可能。我用这个魔法去面对困难，用它去鼓励自己，用它去战胜恐惧，用它去追逐梦想。</w:t>
      </w:r>
      <w:r>
        <w:rPr>
          <w:sz w:val="32"/>
          <w:szCs w:val="32"/>
        </w:rPr>
        <w:t>&lt;/p&gt;&lt;p&gt;&lt;img src="/static-img/5OOTy8o3OaUAqVlBOyGw5HXDgEfIJ6qiefqjEA5GrRM.jpg"&gt;&lt;/p&gt;&lt;p&gt;</w:t>
      </w:r>
      <w:r>
        <w:rPr>
          <w:sz w:val="32"/>
          <w:szCs w:val="32"/>
        </w:rPr>
        <w:t>现在，当你看到这里的时候，你也许会问，这个故事是怎么结束的？答案很简单：因为有了“扭转乾坤之情咒”，一切变得可能。我不仅仅是在小镇上的少年，更是成为了一名学者、一位企业家、甚至是一位影响力广泛的人物。而这一切，全都是因为那句简单而强大的口诀：“虽然世界看起来已经被定格，但是只要你愿意，你可以将其扭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想要改变命运的人，那么请记住，无论你的起点如何，“扭转乾坤之情咒”都会伴随着你。只需相信自己的内心，就像曾经那个默默无闻的小镇少年一样，勇敢地走向属于自己的未来吧！</w:t>
      </w:r>
      <w:r>
        <w:rPr>
          <w:sz w:val="32"/>
          <w:szCs w:val="32"/>
        </w:rPr>
        <w:t>&lt;/p&gt;&lt;p&gt;&lt;img src="/static-img/GzAjTVypmstsQ6AxSVQcOnXDgEfIJ6qiefqjEA5GrRM.jpg"&gt;&lt;/p&gt;&lt;p&gt;&lt;a href = "/doc/356394-</w:t>
      </w:r>
      <w:r>
        <w:rPr>
          <w:sz w:val="32"/>
          <w:szCs w:val="32"/>
        </w:rPr>
        <w:t>扭转乾坤之情咒我心中的逆袭之歌</w:t>
      </w:r>
      <w:r>
        <w:rPr>
          <w:sz w:val="32"/>
          <w:szCs w:val="32"/>
        </w:rPr>
        <w:t>.doc" rel="alternate" download="356394-</w:t>
      </w:r>
      <w:r>
        <w:rPr>
          <w:sz w:val="32"/>
          <w:szCs w:val="32"/>
        </w:rPr>
        <w:t>扭转乾坤之情咒我心中的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