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另一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另一边</w:t>
      </w:r>
      <w:r>
        <w:rPr>
          <w:sz w:val="32"/>
          <w:szCs w:val="32"/>
        </w:rPr>
        <w:t>&lt;/p&gt;&lt;p&gt;&lt;img src="/static-img/WoKPXa_o-BFzLLOnDRtyhnXDgEfIJ6qiefqjEA5GrRM.jpg"&gt;&lt;/p&gt;&lt;p&gt;</w:t>
      </w:r>
      <w:r>
        <w:rPr>
          <w:sz w:val="32"/>
          <w:szCs w:val="32"/>
        </w:rPr>
        <w:t>透视：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另一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，仿佛是连接室内与外界的一道桥梁，它不仅承载着光线与风景，更承载着我们对世界的好奇和探索。今天，我们要从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角度出发，去寻找那份独特的视角。</w:t>
      </w:r>
      <w:r>
        <w:rPr>
          <w:sz w:val="32"/>
          <w:szCs w:val="32"/>
        </w:rPr>
        <w:t>&lt;/p&gt;&lt;p&gt;&lt;img src="/static-img/Xesq1YmMzNk1VOMGjMLmCXXDgEfIJ6qiefqjEA5GrRM.jpg"&gt;&lt;/p&gt;&lt;p&gt;</w:t>
      </w:r>
      <w:r>
        <w:rPr>
          <w:sz w:val="32"/>
          <w:szCs w:val="32"/>
        </w:rPr>
        <w:t>一、见证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家中客厅的大型落地玻璃窗前，我常常会停下脚步，凝望外面的天空。那片无垠蓝色，是那么宁静而又深邃。在阳光照耀下，那些微小的云朵似乎也被赋予了生命，他们在天际游走，一会儿聚集成团，一会儿散开成点，每一次变化都让我心生敬畏。</w:t>
      </w:r>
      <w:r>
        <w:rPr>
          <w:sz w:val="32"/>
          <w:szCs w:val="32"/>
        </w:rPr>
        <w:t>&lt;/p&gt;&lt;p&gt;&lt;img src="/static-img/ro3FRzH6sG8NrF6faDsQ7HXDgEfIJ6qiefqjEA5GrRM.jpg"&gt;&lt;/p&gt;&lt;p&gt;</w:t>
      </w:r>
      <w:r>
        <w:rPr>
          <w:sz w:val="32"/>
          <w:szCs w:val="32"/>
        </w:rPr>
        <w:t>总结：通过观察天空中的云朵，可以感受到自然界无穷无尽的变化，也让人更加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触摸城市脉动</w:t>
      </w:r>
      <w:r>
        <w:rPr>
          <w:sz w:val="32"/>
          <w:szCs w:val="32"/>
        </w:rPr>
        <w:t>&lt;/p&gt;&lt;p&gt;&lt;img src="/static-img/824fEyyX4NMPXBSFDsEWfXXDgEfIJ6qiefqjEA5GrRM.jpg"&gt;&lt;/p&gt;&lt;p&gt;</w:t>
      </w:r>
      <w:r>
        <w:rPr>
          <w:sz w:val="32"/>
          <w:szCs w:val="32"/>
        </w:rPr>
        <w:t>我住在繁华都市的一隅，每当夜幕降临，大型商业中心便如同璀璨星辰般绽放。我站在房间里，看着外面繁忙的人群，这座城市就像一个巨大的活体机器，其节奏和韵律牵动着我的情绪。那些车灯交织成复杂网络，就像是宇宙间最精细的地图，让人既感到压力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城市生活虽然有其喧嚣，但它也是人类智慧和创造力的集中体现，为人们提供了发展和进步的舞台。</w:t>
      </w:r>
      <w:r>
        <w:rPr>
          <w:sz w:val="32"/>
          <w:szCs w:val="32"/>
        </w:rPr>
        <w:t>&lt;/p&gt;&lt;p&gt;&lt;img src="/static-img/zHjwa3_qMjnS4VkfyGC3xnXDgEfIJ6qiefqjEA5GrRM.jpg"&gt;&lt;/p&gt;&lt;p&gt;</w:t>
      </w:r>
      <w:r>
        <w:rPr>
          <w:sz w:val="32"/>
          <w:szCs w:val="32"/>
        </w:rPr>
        <w:t>三、品味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有些琐碎的小事往往容易被忽略，但它们却构成了我们生活中的小确幸。在午后的阳光下，我喜欢坐在大窗户边上，看着花园里的蝴蝶翩翩起舞，或是听闻远处鸟鸣的声音，这些都是我日常生活中不可或缺的情感触动源泉。而这幅画面，只因为那一块宽敞而明亮的大理石桌子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，给我的空间增添了一丝温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幸福感受可能不同，而对于我来说，在这样的环境中享受简单美好就是一种幸福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求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以不同的形式来描绘“</w:t>
      </w:r>
      <w:r>
        <w:rPr>
          <w:sz w:val="32"/>
          <w:szCs w:val="32"/>
        </w:rPr>
        <w:t>falling glass”</w:t>
      </w:r>
      <w:r>
        <w:rPr>
          <w:sz w:val="32"/>
          <w:szCs w:val="32"/>
        </w:rPr>
        <w:t>，即摔破或破碎的事物。这不仅是一种审美上的享受，也是一种哲学思考。比如，当我们的世界开始失去了稳定性，我们如何重新定义秩序？或者，当我们遇到困难时，我们如何找到新的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艺术可以启迪我们的思维，让我们从不同的角度看待问题，从而促使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望过去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经意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形状的大理石桌子已经成为记忆的一部分。而这次回到这里，就是为了提醒自己，无论将来的路有多么崎岖，都不要忘记那些曾经为你带来欢乐的地方，以及那些曾经让你思考的问题。当一切尘埃 </w:t>
      </w:r>
      <w:r>
        <w:rPr>
          <w:sz w:val="32"/>
          <w:szCs w:val="32"/>
        </w:rPr>
        <w:t xml:space="preserve">settles down </w:t>
      </w:r>
      <w:r>
        <w:rPr>
          <w:sz w:val="32"/>
          <w:szCs w:val="32"/>
        </w:rPr>
        <w:t>时，我们都会发现，那些最初所看到的是只不过是一个新篇章的一个开端，而非终点。所以，即使是在那个宽敞明亮的大理石桌子的旁边，我也不会停止向前走，因为只有这样，我们才能真正拥抱未知，将故事继续下去写作下去，以期达到的永恒之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5391-</w:t>
      </w:r>
      <w:r>
        <w:rPr>
          <w:sz w:val="32"/>
          <w:szCs w:val="32"/>
        </w:rPr>
        <w:t>透视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另一边</w:t>
      </w:r>
      <w:r>
        <w:rPr>
          <w:sz w:val="32"/>
          <w:szCs w:val="32"/>
        </w:rPr>
        <w:t>.doc" rel="alternate" download="355391-</w:t>
      </w:r>
      <w:r>
        <w:rPr>
          <w:sz w:val="32"/>
          <w:szCs w:val="32"/>
        </w:rPr>
        <w:t>透视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另一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