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贵族小姐的婚姻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嫁到：贵族小姐的婚姻变革</w:t>
      </w:r>
      <w:r>
        <w:rPr>
          <w:sz w:val="32"/>
          <w:szCs w:val="32"/>
        </w:rPr>
        <w:t>&lt;/p&gt;&lt;p&gt;&lt;img src="/static-img/C7__UD6lrOkEzhycvRNbQSHTyL8--j6JgI4c0P95xhO--5HUqVLGX3v3wdg3Dukt.jpg"&gt;&lt;/p&gt;&lt;p&gt;</w:t>
      </w:r>
      <w:r>
        <w:rPr>
          <w:sz w:val="32"/>
          <w:szCs w:val="32"/>
        </w:rPr>
        <w:t>从哪儿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繁华的王国里，贵族小姐们被认为是家中的宝贝，她们被精心培养成优雅、温婉的女性，但也因为过于娇生惯养，被世人称为“纨绔子弟”。她们穿着轻盈漂亮的衣裙，在花园中漫步，享受着无忧无虑的生活。然而，这种生活方式并不能保证她们一生的幸福。</w:t>
      </w:r>
      <w:r>
        <w:rPr>
          <w:sz w:val="32"/>
          <w:szCs w:val="32"/>
        </w:rPr>
        <w:t>&lt;/p&gt;&lt;p&gt;&lt;img src="/static-img/NWQXJZqqQpK35F2BTUyG1SHTyL8--j6JgI4c0P95xhMrnsassEZ4i291c_xf4tx2l-P917ojEtlYVa4WPDGGxw.jpg"&gt;&lt;/p&gt;&lt;p&gt;</w:t>
      </w:r>
      <w:r>
        <w:rPr>
          <w:sz w:val="32"/>
          <w:szCs w:val="32"/>
        </w:rPr>
        <w:t>为什么要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纨绔子弟小姐们逐渐意识到，他们所享受的一切都是建立在家族财富和权力的基础之上，而这些都不是永恒不变的事物。为了维护家族荣誉与地位，以及自己的未来，她们不得不面对一个艰难的问题——嫁出去。</w:t>
      </w:r>
      <w:r>
        <w:rPr>
          <w:sz w:val="32"/>
          <w:szCs w:val="32"/>
        </w:rPr>
        <w:t>&lt;/p&gt;&lt;p&gt;&lt;img src="/static-img/PBlS8husbo9n-AUWEO3pCyHTyL8--j6JgI4c0P95xhMrnsassEZ4i291c_xf4tx2l-P917ojEtlYVa4WPDGGxw.jpg"&gt;&lt;/p&gt;&lt;p&gt;</w:t>
      </w:r>
      <w:r>
        <w:rPr>
          <w:sz w:val="32"/>
          <w:szCs w:val="32"/>
        </w:rPr>
        <w:t>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问题上，每个家庭都有不同的看法和策略。有些家庭会选择将女儿嫁给自己家族历史上的重要人物，以此来加强联盟或巩固地位。而另一些则更注重女儿个人的幸福感，将她送往异地，与不同背景的人交往，从而开阔视野。这两种方法各有千秋，它们决定了贵族小姐能够找到什么样的伴侣，也影响了他们未来的生活轨迹。</w:t>
      </w:r>
      <w:r>
        <w:rPr>
          <w:sz w:val="32"/>
          <w:szCs w:val="32"/>
        </w:rPr>
        <w:t>&lt;/p&gt;&lt;p&gt;&lt;img src="/static-img/3Mw7LPC3pdhQO1lzyavLMyHTyL8--j6JgI4c0P95xhMrnsassEZ4i291c_xf4tx2l-P917ojEtlYVa4WPDGGxw.jpg"&gt;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纨绔子弟小姐接受了这样的命运时，她首先需要的是适应新环境。她可能需要学习新的技能，比如管理家务、烹饪等实用知识；或者是文化艺术方面，如书写、音乐等高雅技艺。这一切都是为了让她成为一个既能照顾好自己，又能与丈夫共同经营家庭事业的人才。</w:t>
      </w:r>
      <w:r>
        <w:rPr>
          <w:sz w:val="32"/>
          <w:szCs w:val="32"/>
        </w:rPr>
        <w:t>&lt;/p&gt;&lt;p&gt;&lt;img src="/static-img/F8YIOYWPe0NM55o3cujXbCHTyL8--j6JgI4c0P95xhMrnsassEZ4i291c_xf4tx2l-P917ojEtlYVa4WPDGGxw.jp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适应，一些曾经的小公主竟然发现自己拥有了前所未有的力量。她们学会了独立思考，不再仅仅依赖于父母或夫家的保护。在外界眼中，这些曾经的“纱笼”现在成了真正的大智大勇的人物。而对于那些最终找到了真正爱她的伴侣，并且共同创造了一段美好的婚姻，那么她们就真的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呢……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尽管身为贵族小姐，“纨绔子弟”的身份带来了诸多便利，但同时也承载着沉重的地位压力。一旦踏出门槛，无论是走向怎样的道路，都意味着离开原有的舒适圈进入一种全新的世界。在这里，她们必须证明自己不仅是一名完美妻子的候选者，更是一个独立自主、有能力去改变世界的人。</w:t>
      </w:r>
      <w:r>
        <w:rPr>
          <w:sz w:val="32"/>
          <w:szCs w:val="32"/>
        </w:rPr>
        <w:t>&lt;/p&gt;&lt;p&gt;&lt;a href = "/doc/354687-</w:t>
      </w:r>
      <w:r>
        <w:rPr>
          <w:sz w:val="32"/>
          <w:szCs w:val="32"/>
        </w:rPr>
        <w:t>纨绔子弟嫁到贵族小姐的婚姻变革</w:t>
      </w:r>
      <w:r>
        <w:rPr>
          <w:sz w:val="32"/>
          <w:szCs w:val="32"/>
        </w:rPr>
        <w:t>.doc" rel="alternate" download="354687-</w:t>
      </w:r>
      <w:r>
        <w:rPr>
          <w:sz w:val="32"/>
          <w:szCs w:val="32"/>
        </w:rPr>
        <w:t>纨绔子弟嫁到贵族小姐的婚姻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