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儿女与父母的关系被视为人伦之最，孝顺是其重要的一部分。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仅是一笔钱，更是一种情感的表达和对过去岁月深厚情谊的怀念。在这个背景下，我们可以从以下几个方面来探讨这背后所蕴含的情感意义。</w:t>
      </w:r>
      <w:r>
        <w:rPr>
          <w:sz w:val="32"/>
          <w:szCs w:val="32"/>
        </w:rPr>
        <w:t>&lt;/p&gt;&lt;p&gt;&lt;img src="/static-img/J7jdCjPAsHgZrwF3-l0OmyHTyL8--j6JgI4c0P95xhO--5HUqVLGX3v3wdg3Dukt.jpg"&gt;&lt;/p&gt;&lt;p&gt;</w:t>
      </w:r>
      <w:r>
        <w:rPr>
          <w:sz w:val="32"/>
          <w:szCs w:val="32"/>
        </w:rPr>
        <w:t>经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可以看作是一种经济上的支持。对于年轻人来说，可能因为工作或生活压力而感到困难，而向父母寻求帮助是他们能够想到的第一件事。这不仅体现了一代人的责任心，也反映出家庭成员之间相互扶持、共同成长的精神。</w:t>
      </w:r>
      <w:r>
        <w:rPr>
          <w:sz w:val="32"/>
          <w:szCs w:val="32"/>
        </w:rPr>
        <w:t>&lt;/p&gt;&lt;p&gt;&lt;img src="/static-img/0k9N1TIpSjWTQCbwIhppqiHTyL8--j6JgI4c0P95xhMrnsassEZ4i291c_xf4tx2l-P917ojEtlYVa4WPDGGx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金钱多么微小，它都承载着深厚的情感。通过这种方式，子女表达了对父母未来的关心和对过往恩爱时光的珍惜。当父母看到孩子即使处于忙碌之中，也会想起并照顾到他们，这样的行为更增进了亲子间的情感联系。</w:t>
      </w:r>
      <w:r>
        <w:rPr>
          <w:sz w:val="32"/>
          <w:szCs w:val="32"/>
        </w:rPr>
        <w:t>&lt;/p&gt;&lt;p&gt;&lt;img src="/static-img/feBZcQAVgjPVkGDk1hGvsCHTyL8--j6JgI4c0P95xhMrnsassEZ4i291c_xf4tx2l-P917ojEtlYVa4WPDGGxw.jpg"&gt;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也体现了一种文化传承，即将“养育之恩”作为一种社会规范传递下去。在现代社会快速发展的情况下，这样的行为有助于维护家庭美德，使得这一传统价值观得以延续和发扬光大。</w:t>
      </w:r>
      <w:r>
        <w:rPr>
          <w:sz w:val="32"/>
          <w:szCs w:val="32"/>
        </w:rPr>
        <w:t>&lt;/p&gt;&lt;p&gt;&lt;img src="/static-img/rBdHdDJx5utA0mrILCYvcyHTyL8--j6JgI4c0P95xhMrnsassEZ4i291c_xf4tx2l-P917ojEtlYVa4WPDGGxw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人们面临生活中的困难时，他们往往会选择回到原来的安全港——自己的家庭。而这份依赖也是双向性的，不仅是孩子依靠父母，还包括父母依靠孩子带来希望和改变。这份心理上的依赖构成了一个稳固的人际网络，为个体提供力量和安慰。</w:t>
      </w:r>
      <w:r>
        <w:rPr>
          <w:sz w:val="32"/>
          <w:szCs w:val="32"/>
        </w:rPr>
        <w:t>&lt;/p&gt;&lt;p&gt;&lt;img src="/static-img/pQgkrpQXBrj6oFqxIl53xCHTyL8--j6JgI4c0P95xhMrnsassEZ4i291c_xf4tx2l-P917ojEtlYVa4WPDGGxw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方，一直有着“三供五礼”的习俗，即供房、供车、供娶等，以及嫁娶期间要送礼的问题。这些礼仪虽然随时间演变，但核心理念仍然存在，即通过物质上的奉献来彰显家族荣耀，并显示自己是在不断追求更好的生活质量。因此，无论金额大小，都能展现出个人尊重并对周围环境有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微不足道的小数额还是更多财富，只要它来自内心真挚地想要帮助他人的动机，那么就已经超越了一般意义上的赠与，将其转化为了温暖人心的心意寄托，让我们每个人都能更加珍惜身边的人，与家人共享快乐时光。</w:t>
      </w:r>
      <w:r>
        <w:rPr>
          <w:sz w:val="32"/>
          <w:szCs w:val="32"/>
        </w:rPr>
        <w:t>&lt;/p&gt;&lt;p&gt;&lt;a href = "/doc/354503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.doc" rel="alternate" download="354503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