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位客人的光影留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八位客人的光影留念</w:t>
      </w:r>
      <w:r>
        <w:rPr>
          <w:sz w:val="32"/>
          <w:szCs w:val="32"/>
        </w:rPr>
        <w:t>&lt;/p&gt;&lt;p&gt;&lt;img src="/static-img/cXWEO8yq9fbZ8xdZvYQYIg50m38FFXCaUoNLIUNHl2AOZGX50apUAkFjF7kuUrfv.jpg"&gt;&lt;/p&gt;&lt;p&gt;</w:t>
      </w:r>
      <w:r>
        <w:rPr>
          <w:sz w:val="32"/>
          <w:szCs w:val="32"/>
        </w:rPr>
        <w:t>一天接了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客人肿了照片，那是一种特殊的日子，一个充满欢笑和温馨瞬间的美好时光。每当回想起那一天，我们的心中都充满了暖意，就像那些被摄影机捕捉到的光与影一样，永远镌刻在心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早晨的阳光，它如同一位不速之客般悄然来临，却带来了无限的希望和期待。我们迎着这份金色的光芒，一步步地准备好迎接即将到来的</w:t>
      </w:r>
      <w:r>
        <w:rPr>
          <w:sz w:val="32"/>
          <w:szCs w:val="32"/>
        </w:rPr>
        <w:t>8</w:t>
      </w:r>
      <w:r>
        <w:rPr>
          <w:sz w:val="32"/>
          <w:szCs w:val="32"/>
        </w:rPr>
        <w:t>位客人。这不仅是一场简单的拍照会，更是一个家人团聚、朋友相逢的盛大庆典。</w:t>
      </w:r>
      <w:r>
        <w:rPr>
          <w:sz w:val="32"/>
          <w:szCs w:val="32"/>
        </w:rPr>
        <w:t>&lt;/p&gt;&lt;p&gt;&lt;img src="/static-img/V29mkPCMtqiQYMQVxwkPeQ50m38FFXCaUoNLIUNHl2A7TXBIwck32tkx8VREAPlPnUENWXlNF8qtRQ6Yy-nwqw.jpg"&gt;&lt;/p&gt;&lt;p&gt;</w:t>
      </w:r>
      <w:r>
        <w:rPr>
          <w:sz w:val="32"/>
          <w:szCs w:val="32"/>
        </w:rPr>
        <w:t>随后，便是忙碌而又兴奋的一段时间。在等待他们到来的同时，我们也在为如何才能让这次拍照会成为一段难忘记忆而精心准备。从选择合适的地方、挑选恰当的情境，再到细致地打扮出最佳造型，每一个细节都像是织入了一幅幅画作中的线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第一位客人踏入我们的生活空间时，我们的心情变得紧张而激动。那份紧张，是因为我们知道，这一次，不仅仅是对镜头前的一次微笑，更是对彼此之间关系深度的一个考验。而激动，则来自于期待着能通过这些照片传递出更多的情感和信息，让每个人都能够感受到这份特别。</w:t>
      </w:r>
      <w:r>
        <w:rPr>
          <w:sz w:val="32"/>
          <w:szCs w:val="32"/>
        </w:rPr>
        <w:t>&lt;/p&gt;&lt;p&gt;&lt;img src="/static-img/r4wy6TwU0Mzhm3enccelmg50m38FFXCaUoNLIUNHl2A7TXBIwck32tkx8VREAPlPnUENWXlNF8qtRQ6Yy-nwqw.jpg"&gt;&lt;/p&gt;&lt;p&gt;</w:t>
      </w:r>
      <w:r>
        <w:rPr>
          <w:sz w:val="32"/>
          <w:szCs w:val="32"/>
        </w:rPr>
        <w:t>在整个拍摄过程中，每个人都展现出了不同的风采，有些则展示出了他们内心深处未曾被发现过的情感。有些笑容，是纯真的；有些眼神，是深邃的；还有些姿态，是自信的。每一次按下快门，都仿佛是在记录下一个人生中的另一个小故事，而这些故事，将随着时间一起沉淀下去，变成不可磨灭的人生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照片完成后，我们共同欣赏着那些完美无瑕、既真实又艺术化的小确幸。那是一种共鸣，也是一种赞赏，在这个过程中，每个人都是最好的自己，无论身穿何种装扮，只要眼里有爱，就足以让世界更加明亮起来。</w:t>
      </w:r>
      <w:r>
        <w:rPr>
          <w:sz w:val="32"/>
          <w:szCs w:val="32"/>
        </w:rPr>
        <w:t>&lt;/p&gt;&lt;p&gt;&lt;img src="/static-img/zSC-mrJMqhzWUjmUBdsciQ50m38FFXCaUoNLIUNHl2A7TXBIwck32tkx8VREAPlPnUENWXlNF8qtRQ6Yy-nwqw.jpg"&gt;&lt;/p&gt;&lt;p&gt;</w:t>
      </w:r>
      <w:r>
        <w:rPr>
          <w:sz w:val="32"/>
          <w:szCs w:val="32"/>
        </w:rPr>
        <w:t>总结来说，那个日子不仅只是一场拍照活动，更是一个家庭成员间互相了解、交流感情的大舞台。在那片刻之间，每一个人都成为了彼此珍贵的人生画卷，而这些照片，不只是记录下过去，也预示着未来——无论多久远，它们都会继续讲述着关于爱与友谊的声音，让这一天成为永恒的一笔浓墨重彩。</w:t>
      </w:r>
      <w:r>
        <w:rPr>
          <w:sz w:val="32"/>
          <w:szCs w:val="32"/>
        </w:rPr>
        <w:t>&lt;/p&gt;&lt;p&gt;&lt;a href = "/doc/354144-</w:t>
      </w:r>
      <w:r>
        <w:rPr>
          <w:sz w:val="32"/>
          <w:szCs w:val="32"/>
        </w:rPr>
        <w:t>八位客人的光影留念</w:t>
      </w:r>
      <w:r>
        <w:rPr>
          <w:sz w:val="32"/>
          <w:szCs w:val="32"/>
        </w:rPr>
        <w:t>.doc" rel="alternate" download="354144-</w:t>
      </w:r>
      <w:r>
        <w:rPr>
          <w:sz w:val="32"/>
          <w:szCs w:val="32"/>
        </w:rPr>
        <w:t>八位客人的光影留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