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等风小说穿越时空的浪漫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等风小说”成为时下热门的文学作品？</w:t>
      </w:r>
      <w:r>
        <w:rPr>
          <w:sz w:val="32"/>
          <w:szCs w:val="32"/>
        </w:rPr>
        <w:t>&lt;/p&gt;&lt;p&gt;&lt;img src="/static-img/wx3ftTXcsMUEamONED-pafV33sRhKK-amDOCN5akx53YFInIf3FQqulYJoI8edNU.jpg"&gt;&lt;/p&gt;&lt;p&gt;</w:t>
      </w:r>
      <w:r>
        <w:rPr>
          <w:sz w:val="32"/>
          <w:szCs w:val="32"/>
        </w:rPr>
        <w:t>在这个信息爆炸的时代，读者对文学作品的选择变得更加多元化和挑剔。其中，“等风小说”以其独特的情节构建、深刻的人物塑造以及浓郁的情感渲染，逐渐吸引了众多书迷的喜爱。这不仅仅是一部普通的小说，它更是将读者带入了一个既神秘又充满想象力的世界。</w:t>
      </w:r>
      <w:r>
        <w:rPr>
          <w:sz w:val="32"/>
          <w:szCs w:val="32"/>
        </w:rPr>
        <w:t>&lt;/p&gt;&lt;p&gt;</w:t>
      </w:r>
      <w:r>
        <w:rPr>
          <w:sz w:val="32"/>
          <w:szCs w:val="32"/>
        </w:rPr>
        <w:t>如何解开“等风小说”的情节密码？</w:t>
      </w:r>
      <w:r>
        <w:rPr>
          <w:sz w:val="32"/>
          <w:szCs w:val="32"/>
        </w:rPr>
        <w:t>&lt;/p&gt;&lt;p&gt;&lt;img src="/static-img/hwZzypXeZ5LnLUQXVbNMh_V33sRhKK-amDOCN5akx50SaSj3cJQrXAtEhsDneEAQnm1jifJhsWC3EkMXK_vWLeEKLLhEN_2TvQdulJFyWzHgVbRupQJt1uwGmp0ZyEdpEcBBnDE2OEXDiWo5CX3swwztFslq_zyOkmBzA13ZFSY.jpg"&gt;&lt;/p&gt;&lt;p&gt;</w:t>
      </w:r>
      <w:r>
        <w:rPr>
          <w:sz w:val="32"/>
          <w:szCs w:val="32"/>
        </w:rPr>
        <w:t>在阅读“等风小说”之前，我们首先需要了解它的情节结构。通常，这些故事会围绕着一个或几个主角展开，他们可能因为某种原因被卷入了一场复杂的事件中。在这部小说中，每个角色都有自己的背景和目的，而这些似乎是随机排列，但实际上却隐藏着不可告人的联系和预设。</w:t>
      </w:r>
      <w:r>
        <w:rPr>
          <w:sz w:val="32"/>
          <w:szCs w:val="32"/>
        </w:rPr>
        <w:t>&lt;/p&gt;&lt;p&gt;“</w:t>
      </w:r>
      <w:r>
        <w:rPr>
          <w:sz w:val="32"/>
          <w:szCs w:val="32"/>
        </w:rPr>
        <w:t>等风小说”中的时间与空间如何交织？</w:t>
      </w:r>
      <w:r>
        <w:rPr>
          <w:sz w:val="32"/>
          <w:szCs w:val="32"/>
        </w:rPr>
        <w:t>&lt;/p&gt;&lt;p&gt;&lt;img src="/static-img/t265DRZK1aE9M2YgfVSF0PV33sRhKK-amDOCN5akx50SaSj3cJQrXAtEhsDneEAQnm1jifJhsWC3EkMXK_vWLeEKLLhEN_2TvQdulJFyWzHgVbRupQJt1uwGmp0ZyEdpEcBBnDE2OEXDiWo5CX3swwztFslq_zyOkmBzA13ZFSY.jpg"&gt;&lt;/p&gt;&lt;p&gt;</w:t>
      </w:r>
      <w:r>
        <w:rPr>
          <w:sz w:val="32"/>
          <w:szCs w:val="32"/>
        </w:rPr>
        <w:t>时间与空间在“等風小說”的叙事结构中扮演了关键角色。通过巧妙地穿插不同的历史时期和虚构的地理地点，使得整个故事呈现出一幅错综复杂而又令人难忘的画面。每当我们以为已经掌握了所有线索的时候，不知不觉间便被引向另一个全新的领域，让人不断追问到底是什么力量在支撑这整体的情景布局。</w:t>
      </w:r>
      <w:r>
        <w:rPr>
          <w:sz w:val="32"/>
          <w:szCs w:val="32"/>
        </w:rPr>
        <w:t>&lt;/p&gt;&lt;p&gt;</w:t>
      </w:r>
      <w:r>
        <w:rPr>
          <w:sz w:val="32"/>
          <w:szCs w:val="32"/>
        </w:rPr>
        <w:t>人物形象：如何营造出深刻的人物内心世界？</w:t>
      </w:r>
      <w:r>
        <w:rPr>
          <w:sz w:val="32"/>
          <w:szCs w:val="32"/>
        </w:rPr>
        <w:t>&lt;/p&gt;&lt;p&gt;&lt;img src="/static-img/f1Riv5dBdVYqKfuyXn4cXfV33sRhKK-amDOCN5akx50SaSj3cJQrXAtEhsDneEAQnm1jifJhsWC3EkMXK_vWLeEKLLhEN_2TvQdulJFyWzHgVbRupQJt1uwGmp0ZyEdpEcBBnDE2OEXDiWo5CX3swwztFslq_zyOkmBzA13ZFSY.jpg"&gt;&lt;/p&gt;&lt;p&gt;</w:t>
      </w:r>
      <w:r>
        <w:rPr>
          <w:sz w:val="32"/>
          <w:szCs w:val="32"/>
        </w:rPr>
        <w:t>人物塑造是任何一部优秀的小说不可或缺的一部分。而“等風小說”则尤为精彩，因为它成功地创造出了那些能够触动读者心弦的人物形象。不论是在他们最强大的瞬间还是最脆弱的心灵低谷，都能看到他们那坚韧不拔、同时也充满温柔的一面。这种矛盾性质使得人物显得更加真实且具有深度，吸引着无数想要探索人类心理奥秘的读者前来品味。</w:t>
      </w:r>
      <w:r>
        <w:rPr>
          <w:sz w:val="32"/>
          <w:szCs w:val="32"/>
        </w:rPr>
        <w:t>&lt;/p&gt;&lt;p&gt;</w:t>
      </w:r>
      <w:r>
        <w:rPr>
          <w:sz w:val="32"/>
          <w:szCs w:val="32"/>
        </w:rPr>
        <w:t>情感表达：怎样用语言描绘出生命之美？</w:t>
      </w:r>
      <w:r>
        <w:rPr>
          <w:sz w:val="32"/>
          <w:szCs w:val="32"/>
        </w:rPr>
        <w:t>&lt;/p&gt;&lt;p&gt;&lt;img src="/static-img/PHt1rxM9AKVAznSb65sZe_V33sRhKK-amDOCN5akx50SaSj3cJQrXAtEhsDneEAQnm1jifJhsWC3EkMXK_vWLeEKLLhEN_2TvQdulJFyWzHgVbRupQJt1uwGmp0ZyEdpEcBBnDE2OEXDiWo5CX3swwztFslq_zyOkmBzA13ZFSY.jpg"&gt;&lt;/p&gt;&lt;p&gt;</w:t>
      </w:r>
      <w:r>
        <w:rPr>
          <w:sz w:val="32"/>
          <w:szCs w:val="32"/>
        </w:rPr>
        <w:t>情感表达作为文学艺术中的重要组成部分，在“等風小說”中表现得淋漓尽致，无疑也是其受欢迎的一个重要因素之一。作者运用细腻到极点的话语，将各个角色的内心世界以优美的手法勾勒出来，从而让读者的视野扩大，同时也提升了自身情感层次，让人感到自己仿佛身处其中，与主人公们共享同样的忧喜悲欢。</w:t>
      </w:r>
      <w:r>
        <w:rPr>
          <w:sz w:val="32"/>
          <w:szCs w:val="32"/>
        </w:rPr>
        <w:t>&lt;/p&gt;&lt;p&gt;“</w:t>
      </w:r>
      <w:r>
        <w:rPr>
          <w:sz w:val="32"/>
          <w:szCs w:val="32"/>
        </w:rPr>
        <w:t>等风小说”的魅力何所系？</w:t>
      </w:r>
      <w:r>
        <w:rPr>
          <w:sz w:val="32"/>
          <w:szCs w:val="32"/>
        </w:rPr>
        <w:t>&lt;/p&gt;&lt;p&gt;</w:t>
      </w:r>
      <w:r>
        <w:rPr>
          <w:sz w:val="32"/>
          <w:szCs w:val="32"/>
        </w:rPr>
        <w:t>最后，当我们回望这一系列精彩绝伦的小说时，我们不能帮助思考的是它们背后的魅力究竟来自于哪里。在我看来，它们之所以受到广泛欢迎，是因为它们提供了一种逃离现实生活并沉浸于另一片奇幻世界的心理慰藉；同时，它们还教会我们珍惜眼前的每一分每一秒，因为即使是在最遥远的地方，也有人正在经历类似的困惑与希望。这就是为什么人们仍然愿意花费宝贵时间去探索这些故事，并从中汲取养分——因为它们触动到了我们的灵魂，给予我们一种难以言说的安慰。此外，“等風小說”的文笔优美，以至于对于那些追求写作艺术的人来说，更是一个学习榜样，为他们提供了一份关于如何使用文字去创造真正魔力的指导书籍。而对于那些寻找精神寄托、希望找到属于自已位置，以及理解他人之路途旅行者的旅客，则是一个温暖而丰富的地图指南，用以导航生命旅程上的迷雾与阴霾。但无论如何，这本书总是一本很好的伴侣，即使你走进幽暗森林，也不会感到孤单——至少，你知道还有许多其他勇敢的心灵一起前往相同的地方。如果你现在正站在这样的十字路口，那么请打开这本书，一定不要犹豫。你准备好了吗？</w:t>
      </w:r>
      <w:r>
        <w:rPr>
          <w:sz w:val="32"/>
          <w:szCs w:val="32"/>
        </w:rPr>
        <w:t>&lt;/p&gt;&lt;p&gt;&lt;a href = "/doc/353912-</w:t>
      </w:r>
      <w:r>
        <w:rPr>
          <w:sz w:val="32"/>
          <w:szCs w:val="32"/>
        </w:rPr>
        <w:t>等风小说穿越时空的浪漫故事</w:t>
      </w:r>
      <w:r>
        <w:rPr>
          <w:sz w:val="32"/>
          <w:szCs w:val="32"/>
        </w:rPr>
        <w:t>.doc" rel="alternate" download="353912-</w:t>
      </w:r>
      <w:r>
        <w:rPr>
          <w:sz w:val="32"/>
          <w:szCs w:val="32"/>
        </w:rPr>
        <w:t>等风小说穿越时空的浪漫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